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токол от «31»_августа 2016  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КДОУ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Ортастальский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детский сад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«  31  » августа 2016  г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ожение о режиме занятий обучающихся (воспитанников) </w:t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МКДОУ «Ортастальский детский сад» 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обучающихся (воспитанников) МКДОУ «Ортастальский детский сад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«Ортастальский детский са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КДОУ «Ортастальский детский сад» осуществляется по пятидневной рабочей недел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полного дня (10,5- часового пребывания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7.00-17.30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ООД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9:00Z</dcterms:created>
  <dc:creator>xxxc</dc:creator>
  <dc:description/>
  <cp:keywords/>
  <dc:language>en-US</dc:language>
  <cp:lastModifiedBy>user</cp:lastModifiedBy>
  <dcterms:modified xsi:type="dcterms:W3CDTF">2017-12-08T12:49:00Z</dcterms:modified>
  <cp:revision>4</cp:revision>
  <dc:subject/>
  <dc:title>Положение о режиме занятий воспитанников ДОУ</dc:title>
</cp:coreProperties>
</file>