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40"/>
          <w:szCs w:val="40"/>
        </w:rPr>
        <w:t>ПАСПОРТ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КДОУ «Ортастальский детский сад»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ывается полное наименование юридического лица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за __2018-2019г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</w:t>
      </w:r>
      <w:r>
        <w:rPr>
          <w:sz w:val="28"/>
          <w:szCs w:val="28"/>
          <w:vertAlign w:val="superscript"/>
        </w:rPr>
        <w:t>(указывается отчетный год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Руководитель (указывается наименование должности руководителя юридического лица в соответствии с уставом)</w:t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Заведующая  Исрафилова А.Г.</w:t>
      </w:r>
    </w:p>
    <w:p>
      <w:pPr>
        <w:pStyle w:val="Normal"/>
        <w:ind w:left="4680" w:hanging="0"/>
        <w:rPr/>
      </w:pPr>
      <w:r>
        <w:rPr>
          <w:sz w:val="28"/>
          <w:szCs w:val="28"/>
        </w:rPr>
        <w:t>________________(ФИО)</w:t>
      </w:r>
    </w:p>
    <w:p>
      <w:pPr>
        <w:pStyle w:val="Normal"/>
        <w:ind w:left="4680" w:hanging="0"/>
        <w:rPr/>
      </w:pPr>
      <w:r>
        <w:rPr>
          <w:sz w:val="28"/>
          <w:szCs w:val="28"/>
          <w:vertAlign w:val="superscript"/>
        </w:rPr>
        <w:t xml:space="preserve">                 </w:t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«1» сентября  2018 г.</w:t>
      </w:r>
    </w:p>
    <w:p>
      <w:pPr>
        <w:pStyle w:val="Normal"/>
        <w:ind w:left="4680" w:hanging="0"/>
        <w:rPr/>
      </w:pPr>
      <w:r>
        <w:rPr>
          <w:sz w:val="28"/>
          <w:szCs w:val="28"/>
          <w:vertAlign w:val="superscript"/>
        </w:rPr>
        <w:t xml:space="preserve">                 </w:t>
      </w:r>
      <w:r>
        <w:rPr>
          <w:sz w:val="28"/>
          <w:szCs w:val="28"/>
          <w:vertAlign w:val="superscript"/>
        </w:rPr>
        <w:t>(дата составления)</w:t>
      </w:r>
    </w:p>
    <w:p>
      <w:pPr>
        <w:pStyle w:val="Normal"/>
        <w:ind w:left="468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Borders w:display="allPages" w:offsetFrom="page">
            <w:top w:val="thickThinMediumGap" w:sz="24" w:space="24" w:color="000000"/>
            <w:left w:val="thickThinMediumGap" w:sz="24" w:space="24" w:color="000000"/>
            <w:bottom w:val="thickThinMediumGap" w:sz="24" w:space="24" w:color="000000"/>
            <w:right w:val="thickThinMediumGap" w:sz="2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Общие  данные  об  организаци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олное  наименование 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 казенное дошкольное образовательное учреждение «Ортастальский детский са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Сокращенное наименование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КДОУ «Ортастальский детский са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Местонахождение (полный адрес)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лейман  Стальский  район  с.Ортастал  улица  Нурмагомеда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1. Тип организации (для образовательных учрежд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4. ОГРН</w:t>
      </w:r>
      <w:r>
        <w:rPr>
          <w:sz w:val="28"/>
          <w:szCs w:val="28"/>
        </w:rPr>
        <w:t xml:space="preserve">  10205015883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5. ИНН</w:t>
      </w:r>
      <w:r>
        <w:rPr>
          <w:sz w:val="28"/>
          <w:szCs w:val="28"/>
        </w:rPr>
        <w:t xml:space="preserve"> 05290105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Банковские реквизиты (реквизиты лицевого счет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Присвоенные коды статис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ПО  704870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ВЭД  8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ТО 82247000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ГУ 49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ФС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ПФ 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Руководи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  Исрафилова  Альфия  Гадис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ивший орган  Управление Образования С.Стал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визиты приказа о назначении  Приказ№11 от 31 июля 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визиты трудового договора  Трудовой договор от 1 августа 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рок действия полномочий – до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1. Ведомственная подчинен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Главный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визиты приказа о назначении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визиты трудового договора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действия полномочий 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 Численность сотрудни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татная численность __2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тическая численность __2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, учитываемая при определении объемов бюджетного финансирования ______________________ (при наличии такого показател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иц, привлекаемых на договорных началах (договор подряда, оказания услуг) в целях осуществления уставной деятельности ___________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. Информация о представительствах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указывается перечень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представительств по форме либо указывается их отсутствие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715"/>
        <w:gridCol w:w="1402"/>
        <w:gridCol w:w="2076"/>
        <w:gridCol w:w="1631"/>
        <w:gridCol w:w="1994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трудников (штат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средств на содержание на 2013 год, млн. руб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внебюджетных средств, полученных по итогам 2013 года, млн. руб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2. Информация о филиалах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указывается перечень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филиалов по форме либо указывается их отсутствие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715"/>
        <w:gridCol w:w="924"/>
        <w:gridCol w:w="1525"/>
        <w:gridCol w:w="1635"/>
        <w:gridCol w:w="1427"/>
        <w:gridCol w:w="177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трудников (штат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средств на содержание на 2013 год, млн. руб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внебюджетных средств, полученных по итогам 2013 года, млн. руб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1.13. Информация о присвоенных юридическому лицу статусах         </w:t>
      </w:r>
      <w:r>
        <w:rPr>
          <w:sz w:val="32"/>
          <w:szCs w:val="32"/>
        </w:rPr>
        <w:t>Детский сад общеразвивающего ви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статус (категория) и основание его присвое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14. Информация о государственной аккредитации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5. Статус организации -  действующ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один из следующих возможных статусов: действующая</w:t>
      </w:r>
      <w:r>
        <w:rPr>
          <w:rStyle w:val="PageNumber"/>
          <w:sz w:val="28"/>
          <w:szCs w:val="28"/>
        </w:rPr>
        <w:t>, реорганизация, ликвидация; в случае если организация находится в статусе «реорганизация» или «ликвидация» указывается основание данного статус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Историческая справка -  Здание 1932 года постройки.</w:t>
      </w:r>
      <w:r>
        <w:rPr>
          <w:rFonts w:cs="Tahoma" w:ascii="Tahoma" w:hAnsi="Tahoma"/>
          <w:color w:val="FF0000"/>
          <w:sz w:val="27"/>
          <w:szCs w:val="27"/>
          <w:shd w:fill="FFFFFF" w:val="clear"/>
        </w:rPr>
        <w:t xml:space="preserve"> </w:t>
      </w:r>
      <w:r>
        <w:rPr>
          <w:rStyle w:val="StrongEmphasis"/>
          <w:rFonts w:cs="Tahoma" w:ascii="Tahoma" w:hAnsi="Tahoma"/>
          <w:b w:val="false"/>
          <w:color w:val="000000"/>
          <w:sz w:val="28"/>
          <w:szCs w:val="28"/>
          <w:shd w:fill="FFFFFF" w:val="clear"/>
        </w:rPr>
        <w:t>Муниципальное казенное дошкольное образовательное учреждение"Ортастальский детский сад"создано постановлением Администрации Муниципального района "Сулейман-Стальский район" от 26.09.01. за №347 государственной регистрации в качестве юридического лица Детский сад поставлен на учет в налоговом органе и ему присвоен идентификационный номер налогоплательщика:  0529010507 с кодом причины постановки на учет : 052901001. Детский сад зарегистрирован 8 декабря 1995 года в едином государственном реестре юридических лиц за основным регистрационным номером: 1020501588337.Детский сад имеет лицензию .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Style w:val="PageNumber"/>
          <w:sz w:val="28"/>
          <w:szCs w:val="28"/>
        </w:rPr>
      </w:pPr>
      <w:r>
        <w:rPr>
          <w:sz w:val="28"/>
          <w:szCs w:val="28"/>
        </w:rPr>
        <w:t>(указывается информация о создании организации, правопреемстве</w:t>
      </w:r>
      <w:r>
        <w:rPr>
          <w:rStyle w:val="PageNumber"/>
          <w:sz w:val="28"/>
          <w:szCs w:val="28"/>
        </w:rPr>
        <w:t>, иная значимая информация об истории развития организации)</w:t>
      </w:r>
    </w:p>
    <w:p>
      <w:pPr>
        <w:pStyle w:val="Normal"/>
        <w:rPr>
          <w:rStyle w:val="PageNumber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 xml:space="preserve">3. Информация об осуществляемой деятельности                                           </w:t>
      </w:r>
      <w:r>
        <w:rPr>
          <w:sz w:val="32"/>
          <w:szCs w:val="32"/>
        </w:rPr>
        <w:t>МКДОУ работает  по программе воспитания и обучения «От рождения до школы» под редакцией Н.Е.Вераксы, Т.С.Комаровой, М.В.Васильевой.</w:t>
      </w:r>
      <w:r>
        <w:rPr/>
        <w:t xml:space="preserve"> </w:t>
      </w:r>
      <w:r>
        <w:rPr>
          <w:sz w:val="32"/>
          <w:szCs w:val="32"/>
        </w:rPr>
        <w:t>Деятельность коллектива ДОУ в течение 2016-17 учебного года была разнообразной и многоплановой. Достигнутые результаты работы, в целом, соответствуют поставленным в начале учебного года целям и задачам. Проведенный анализ образовательной деятельности показал на необходимость продолжить работу в следующих направлениях:                                          - продолжение работы по сохранению и укреплению здоровья, через организацию образовательной деятельности;                                                               - развитие игровой деятельности, формирования элементарных математических представлений у дошкольников.</w:t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Borders w:display="allPages" w:offsetFrom="page">
            <w:top w:val="thickThinMediumGap" w:sz="24" w:space="24" w:color="000000"/>
            <w:left w:val="thickThinMediumGap" w:sz="24" w:space="24" w:color="000000"/>
            <w:bottom w:val="thickThinMediumGap" w:sz="24" w:space="24" w:color="000000"/>
            <w:right w:val="thickThinMediumGap" w:sz="2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(указывается информация об осуществляемой организацией деятельности, ее основных результатах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существление деятельности, предусмотренной уставом</w:t>
      </w:r>
    </w:p>
    <w:p>
      <w:pPr>
        <w:pStyle w:val="Normal"/>
        <w:spacing w:lineRule="auto" w:line="360"/>
        <w:jc w:val="right"/>
        <w:rPr/>
      </w:pPr>
      <w:r>
        <w:rPr/>
        <w:t>Таблица 1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29"/>
        <w:gridCol w:w="96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, предусмотренный уставом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"/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информация о реализации в отчетном периоде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5"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вышение  уровня педагогической компетенции педагогов посредством изучения и внедрения ФГОС.                                                                                                                 Укрепление физического и психологического здоровья детей средствами физкультурно-оздоровительной работы.                                                                                                         Формирование  интеллектуально-творческих  способностей  детей через познавательно-математическую деятельность.                                                                                       Систематизирование  работы по нравственно-патриотическому воспитанию в ДОУ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851"/>
          <w:pgBorders w:display="allPages" w:offsetFrom="text">
            <w:top w:val="thickThinMediumGap" w:sz="24" w:space="5" w:color="000000"/>
            <w:left w:val="thickThinMediumGap" w:sz="24" w:space="27" w:color="000000"/>
            <w:bottom w:val="thickThinMediumGap" w:sz="24" w:space="13" w:color="000000"/>
            <w:right w:val="thickThinMediumGap" w:sz="24" w:space="27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Основные значимые результаты деятельности за отчетный период</w:t>
      </w:r>
      <w:r>
        <w:rPr/>
        <w:t xml:space="preserve"> </w:t>
      </w:r>
      <w:r>
        <w:rPr>
          <w:sz w:val="32"/>
          <w:szCs w:val="32"/>
        </w:rPr>
        <w:t>Систематизирование  работы по нравственно-патриотическому воспитанию в ДО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указывается информация о наиболее значимых достижениях за отчетный период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Краткая информация об осуществляемой образовательной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3.1. Реализуемые образовательные уровни</w:t>
      </w:r>
      <w:r>
        <w:rPr/>
        <w:t>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748"/>
        <w:gridCol w:w="239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1"/>
            <w:bookmarkEnd w:id="0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й уровень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числено в начальную группу, 1 класс, 1 кур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2. Реализуемые формы получения образования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748"/>
        <w:gridCol w:w="239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получения образования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зачислено на 1 кур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3. Структура реализуемых образовательных программ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748"/>
        <w:gridCol w:w="239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зачислено на 1 кур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4. Краткая информация об осуществляемой научной деятельност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4.1. Описание основных направлений научной деятельности и полученных за отчетный период результат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4.2. Краткое описание сферы, в которой проводится научная деятельность (указывается информация о предмете исследования, его влиянии на экономику страны (региона), состоянии исследований в данной сфере, о наличии конкурентов, о ситуации в мир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4.3. Количество поддерживаемых патентов (___) 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4.4. Количество полученных в отчетном периоде охраноспособных объектов интеллектуальной собственности 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4.5. Количество полученных в отчетном периоде охранных документов на объекты интеллектуальной собственности 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4.6. Информация о внедренных результатах научной деятель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4.7. Перспективы развития осуществляемой научной деятельности (ожидаемые результаты) для экономики страны (региона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Информация об участии в государственных целевых программ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перечень заключенных государственных контрактов с указанием наименования целевой программы либо информация об отсутствии работ, проводимых в рамках целевых програм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Информация об участии в региональных целевых программах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указывается перечень заключенных государственных контрактов с указанием наименования региональной целевой программы либо информация об отсутствии работ, проводимых в рамках региональных целевых програм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7. Информация об участии в местных целевых программах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указывается перечень заключенных государственных контрактов с указанием наименования местной целевой программы либо информация об отсутствии работ, проводимых в рамках местных целевых програм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 Информация об участии в выставках, форумах, иных мероприятия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указывается наименование мероприятия и его результаты либо информация об отсутствии участия в соответствующих мероприятиях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9. Информация о наличии заключенных соглашений о сотрудничестве с организациями образования, науки, промышленными предприятия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перечень заключенных соглашений и результатов их реализации либо информация об отсутствии работ, проводимых в рамках местных целевых програм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0. Информация о выпускаемой продук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краткая информация о выпускаемой продукции либо ее отсутствии)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аблица 2</w:t>
      </w:r>
      <w:r>
        <w:rPr>
          <w:rStyle w:val="FootnoteCharacters"/>
          <w:rStyle w:val="FootnoteAnchor"/>
          <w:sz w:val="28"/>
          <w:szCs w:val="28"/>
        </w:rPr>
        <w:footnoteReference w:id="6"/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406"/>
        <w:gridCol w:w="1914"/>
        <w:gridCol w:w="21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выпускаемой продук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изводст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овокупный доход, млн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1. Информация о выпускаемой печатной продук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краткая информация о выпускаемой печатной продукции либо ее отсутствии)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аблица 3</w:t>
      </w:r>
      <w:r>
        <w:rPr>
          <w:rStyle w:val="FootnoteCharacters"/>
          <w:rStyle w:val="FootnoteAnchor"/>
          <w:sz w:val="28"/>
          <w:szCs w:val="28"/>
        </w:rPr>
        <w:footnoteReference w:id="7"/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406"/>
        <w:gridCol w:w="1914"/>
        <w:gridCol w:w="21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выпускаемой продук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изводст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овокупный доход, млн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2. Иная значимая информация о деятельности организации</w:t>
      </w:r>
    </w:p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1134"/>
          <w:pgBorders w:display="allPages" w:offsetFrom="page">
            <w:top w:val="thickThinMediumGap" w:sz="24" w:space="24" w:color="000000"/>
            <w:left w:val="thickThinMediumGap" w:sz="24" w:space="24" w:color="000000"/>
            <w:bottom w:val="thickThinMediumGap" w:sz="24" w:space="24" w:color="000000"/>
            <w:right w:val="thickThinMediumGap" w:sz="2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Информация о контингенте обучающихся (заполняется в отношении дошкольных и общеобразовательных организаций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402"/>
        <w:gridCol w:w="1718"/>
        <w:gridCol w:w="1718"/>
        <w:gridCol w:w="1617"/>
        <w:gridCol w:w="1358"/>
        <w:gridCol w:w="1991"/>
        <w:gridCol w:w="1113"/>
        <w:gridCol w:w="1276"/>
        <w:gridCol w:w="1390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ме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в 1 смен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во 2 смен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в 3 смену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из других территорий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 (муниципального образования), в котом проживают обучающиес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в пу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сти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, по которой обучающиеся приезжают для обучения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общеобразовательных организаций:</w:t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879"/>
        <w:gridCol w:w="733"/>
        <w:gridCol w:w="728"/>
        <w:gridCol w:w="872"/>
        <w:gridCol w:w="873"/>
        <w:gridCol w:w="726"/>
        <w:gridCol w:w="872"/>
        <w:gridCol w:w="870"/>
        <w:gridCol w:w="872"/>
        <w:gridCol w:w="725"/>
        <w:gridCol w:w="425"/>
        <w:gridCol w:w="340"/>
        <w:gridCol w:w="720"/>
        <w:gridCol w:w="520"/>
      </w:tblGrid>
      <w:tr>
        <w:trPr>
          <w:trHeight w:val="251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араллель класс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ельны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2</w:t>
            </w:r>
          </w:p>
        </w:tc>
      </w:tr>
      <w:tr>
        <w:trPr>
          <w:trHeight w:val="12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класс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исленность обучающихся в ни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учаются в 1 смену</w:t>
            </w:r>
            <w:r>
              <w:rPr>
                <w:bCs/>
                <w:i/>
                <w:color w:val="000000"/>
                <w:sz w:val="22"/>
                <w:szCs w:val="22"/>
              </w:rPr>
              <w:t>, челове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учаются в 1 смену</w:t>
            </w:r>
            <w:r>
              <w:rPr>
                <w:bCs/>
                <w:i/>
                <w:color w:val="000000"/>
                <w:sz w:val="22"/>
                <w:szCs w:val="22"/>
              </w:rPr>
              <w:t>, класс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учаются в 2 смену</w:t>
            </w:r>
            <w:r>
              <w:rPr>
                <w:bCs/>
                <w:i/>
                <w:color w:val="000000"/>
                <w:sz w:val="22"/>
                <w:szCs w:val="22"/>
              </w:rPr>
              <w:t>, челове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учаются в 2 смену</w:t>
            </w:r>
            <w:r>
              <w:rPr>
                <w:bCs/>
                <w:i/>
                <w:color w:val="000000"/>
                <w:sz w:val="22"/>
                <w:szCs w:val="22"/>
              </w:rPr>
              <w:t>, класс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учаются в 3 смену</w:t>
            </w:r>
            <w:r>
              <w:rPr>
                <w:bCs/>
                <w:i/>
                <w:color w:val="000000"/>
                <w:sz w:val="22"/>
                <w:szCs w:val="22"/>
              </w:rPr>
              <w:t>, челове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Обучаются в 3 смену</w:t>
            </w:r>
            <w:r>
              <w:rPr>
                <w:bCs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z w:val="22"/>
                <w:szCs w:val="22"/>
              </w:rPr>
              <w:t>класс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няя наполняемость классов по параллеля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4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няя наполняемость классов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4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исло 1-4 классов  и подготовительных классов, классов-комплектов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4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Число 5-9 классов 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4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Число 10-11(12) классов  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4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  число 1-11 (12) классов и классов – комплектов с численностью менее 25 человек (в городе) или менее 14 человек (в сельской местности)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4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исло дошкольных групп  </w:t>
            </w:r>
            <w:r>
              <w:rPr>
                <w:bCs/>
                <w:i/>
                <w:sz w:val="22"/>
                <w:szCs w:val="22"/>
              </w:rPr>
              <w:t>(указать  по возрастам)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4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/>
            </w:pPr>
            <w:r>
              <w:rPr>
                <w:bCs/>
                <w:sz w:val="22"/>
                <w:szCs w:val="22"/>
              </w:rPr>
              <w:t>Численность  воспитанников в них</w:t>
            </w:r>
            <w:r>
              <w:rPr>
                <w:bCs/>
                <w:i/>
                <w:sz w:val="22"/>
                <w:szCs w:val="22"/>
              </w:rPr>
              <w:t>, человек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869"/>
        <w:gridCol w:w="4500"/>
        <w:gridCol w:w="4532"/>
      </w:tblGrid>
      <w:tr>
        <w:trPr>
          <w:trHeight w:val="300" w:hRule="atLeast"/>
        </w:trPr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ind w:right="-44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еречень общеобразовательных организаций, находящихся в транспортной доступности </w:t>
            </w:r>
            <w:r>
              <w:rPr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т данной организации </w:t>
            </w:r>
          </w:p>
        </w:tc>
      </w:tr>
      <w:tr>
        <w:trPr>
          <w:trHeight w:val="242" w:hRule="atLeast"/>
        </w:trPr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бщеобразовательной орган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рес местонахождени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стояние, км</w:t>
            </w:r>
          </w:p>
        </w:tc>
      </w:tr>
      <w:tr>
        <w:trPr>
          <w:trHeight w:val="2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44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тастальская СОШ им.Р.Халико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.Ортастал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м.</w:t>
            </w:r>
          </w:p>
        </w:tc>
      </w:tr>
      <w:tr>
        <w:trPr>
          <w:trHeight w:val="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44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720"/>
          <w:pgBorders w:display="allPages" w:offsetFrom="text">
            <w:top w:val="thickThinMediumGap" w:sz="24" w:space="5" w:color="000000"/>
            <w:left w:val="thickThinMediumGap" w:sz="24" w:space="27" w:color="000000"/>
            <w:bottom w:val="thickThinMediumGap" w:sz="24" w:space="6" w:color="000000"/>
            <w:right w:val="thickThinMediumGap" w:sz="24" w:space="27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Информация об имущественном комплексе организаци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«1-имущество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т А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б объектах недвижимого имущества (здания, строения и сооружения), закрепленных на вещном праве</w:t>
      </w:r>
      <w:r>
        <w:rPr>
          <w:rStyle w:val="FootnoteCharacters"/>
          <w:rStyle w:val="FootnoteAnchor"/>
          <w:b/>
        </w:rPr>
        <w:footnoteReference w:id="8"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800"/>
        <w:gridCol w:w="1645"/>
        <w:gridCol w:w="1645"/>
        <w:gridCol w:w="1645"/>
        <w:gridCol w:w="1645"/>
        <w:gridCol w:w="1949"/>
        <w:gridCol w:w="1949"/>
        <w:gridCol w:w="1949"/>
        <w:gridCol w:w="1189"/>
        <w:gridCol w:w="1138"/>
        <w:gridCol w:w="1138"/>
        <w:gridCol w:w="1138"/>
      </w:tblGrid>
      <w:tr>
        <w:trPr>
          <w:trHeight w:val="52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недвижимого имущества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объекта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мощность (места)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количество обучающихс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бъекта недвижимого имущества 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адастрового (технического) паспорт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протяженность или объем) объекта недвижимого имущества (кв.м, м или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9"/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да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зда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зно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нные тех.учета)</w:t>
            </w:r>
          </w:p>
        </w:tc>
      </w:tr>
      <w:tr>
        <w:trPr>
          <w:trHeight w:val="126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1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6967"/>
        <w:gridCol w:w="7080"/>
      </w:tblGrid>
      <w:tr>
        <w:trPr/>
        <w:tc>
          <w:tcPr>
            <w:tcW w:w="7049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____________ </w:t>
            </w:r>
          </w:p>
          <w:p>
            <w:pPr>
              <w:pStyle w:val="Normal"/>
              <w:rPr/>
            </w:pPr>
            <w:r>
              <w:rPr/>
              <w:t>(должность руководителя организации)</w:t>
            </w:r>
          </w:p>
        </w:tc>
        <w:tc>
          <w:tcPr>
            <w:tcW w:w="6967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(подпись) М.П.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footnotePr>
            <w:numFmt w:val="decimal"/>
          </w:footnotePr>
          <w:type w:val="nextPage"/>
          <w:pgSz w:orient="landscape" w:w="23811" w:h="16838"/>
          <w:pgMar w:left="1260" w:right="1674" w:gutter="0" w:header="709" w:top="1258" w:footer="0" w:bottom="2534"/>
          <w:pgBorders w:display="allPages" w:offsetFrom="page">
            <w:top w:val="thickThinMediumGap" w:sz="24" w:space="24" w:color="000000"/>
            <w:left w:val="thickThinMediumGap" w:sz="24" w:space="24" w:color="000000"/>
            <w:bottom w:val="thickThinMediumGap" w:sz="24" w:space="24" w:color="000000"/>
            <w:right w:val="thickThinMediumGap" w:sz="2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«2-имущество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т А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ие не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мущество, предоставленное на вещных правах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8"/>
        <w:gridCol w:w="1654"/>
        <w:gridCol w:w="914"/>
        <w:gridCol w:w="1412"/>
        <w:gridCol w:w="1877"/>
        <w:gridCol w:w="1512"/>
        <w:gridCol w:w="1630"/>
        <w:gridCol w:w="814"/>
        <w:gridCol w:w="1477"/>
      </w:tblGrid>
      <w:tr>
        <w:trPr>
          <w:trHeight w:val="52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, п/п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 недвижимого имущества</w:t>
            </w:r>
          </w:p>
        </w:tc>
        <w:tc>
          <w:tcPr>
            <w:tcW w:w="1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объекта недвижимого имущества (кв.м, м или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0"/>
            </w:r>
          </w:p>
        </w:tc>
      </w:tr>
      <w:tr>
        <w:trPr>
          <w:trHeight w:val="8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существления основной деятельности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о временное пользование сторонним организациям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ремонт и (или) реконструкция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ьзуется</w:t>
            </w:r>
          </w:p>
        </w:tc>
      </w:tr>
      <w:tr>
        <w:trPr>
          <w:trHeight w:val="8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 основании договоров аренд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 основании договоров безвозмездного польз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без оформления права пользован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связи с аварийным состоянием</w:t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4486"/>
        <w:gridCol w:w="4541"/>
      </w:tblGrid>
      <w:tr>
        <w:trPr/>
        <w:tc>
          <w:tcPr>
            <w:tcW w:w="5759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____________ </w:t>
            </w:r>
          </w:p>
          <w:p>
            <w:pPr>
              <w:pStyle w:val="Normal"/>
              <w:rPr/>
            </w:pPr>
            <w:r>
              <w:rPr/>
              <w:t>(должность руководителя организации)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(подпись) М.П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headerReference w:type="first" r:id="rId15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720"/>
          <w:pgBorders w:display="allPages" w:offsetFrom="text">
            <w:top w:val="thickThinMediumGap" w:sz="24" w:space="5" w:color="000000"/>
            <w:left w:val="thickThinMediumGap" w:sz="24" w:space="27" w:color="000000"/>
            <w:bottom w:val="thickThinMediumGap" w:sz="24" w:space="6" w:color="000000"/>
            <w:right w:val="thickThinMediumGap" w:sz="24" w:space="27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аблица «3-имущество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т А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новом строительстве (реконструкции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357"/>
        <w:gridCol w:w="1949"/>
        <w:gridCol w:w="1949"/>
        <w:gridCol w:w="1949"/>
        <w:gridCol w:w="2051"/>
      </w:tblGrid>
      <w:tr>
        <w:trPr>
          <w:trHeight w:val="320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, п/п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объекта строительств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осуществления строитель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строитель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вода в эксплуатацию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(протяженность или объем) объекта недвижимого имущества (кв.м, м или 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  <w:r>
              <w:rPr>
                <w:rStyle w:val="FootnoteCharacters"/>
                <w:rStyle w:val="FootnoteAnchor"/>
              </w:rPr>
              <w:footnoteReference w:id="11"/>
            </w:r>
          </w:p>
        </w:tc>
      </w:tr>
      <w:tr>
        <w:trPr>
          <w:trHeight w:val="37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4486"/>
        <w:gridCol w:w="4541"/>
      </w:tblGrid>
      <w:tr>
        <w:trPr/>
        <w:tc>
          <w:tcPr>
            <w:tcW w:w="5759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____________ </w:t>
            </w:r>
          </w:p>
          <w:p>
            <w:pPr>
              <w:pStyle w:val="Normal"/>
              <w:rPr/>
            </w:pPr>
            <w:r>
              <w:rPr/>
              <w:t>(должность руководителя организации)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(подпись) М.П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6"/>
          <w:headerReference w:type="first" r:id="rId17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720"/>
          <w:pgBorders w:display="allPages" w:offsetFrom="text">
            <w:top w:val="thickThinMediumGap" w:sz="24" w:space="5" w:color="000000"/>
            <w:left w:val="thickThinMediumGap" w:sz="24" w:space="27" w:color="000000"/>
            <w:bottom w:val="thickThinMediumGap" w:sz="24" w:space="6" w:color="000000"/>
            <w:right w:val="thickThinMediumGap" w:sz="24" w:space="27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аблица «4-имущество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т А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движимое имущество, используемое на праве арен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02"/>
        <w:gridCol w:w="1260"/>
        <w:gridCol w:w="1440"/>
        <w:gridCol w:w="1440"/>
        <w:gridCol w:w="1594"/>
        <w:gridCol w:w="2593"/>
        <w:gridCol w:w="1950"/>
        <w:gridCol w:w="1295"/>
        <w:gridCol w:w="1620"/>
        <w:gridCol w:w="1607"/>
      </w:tblGrid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, п/п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аренд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аренды (дата истечения срока договор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(руб. в мес.)</w:t>
            </w:r>
          </w:p>
        </w:tc>
        <w:tc>
          <w:tcPr>
            <w:tcW w:w="9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объекта недвижимого имущества (кв.м, м или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2"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существления основной деятельности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дано во временное пользование сторонним организациям, 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 основании договоров субарен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а основании договоров безвозмездного поль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о иным основания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ремонт и (или) реконструкция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ьзуется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связи с аварийным состоянием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4486"/>
        <w:gridCol w:w="4541"/>
      </w:tblGrid>
      <w:tr>
        <w:trPr/>
        <w:tc>
          <w:tcPr>
            <w:tcW w:w="5759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____________ </w:t>
            </w:r>
          </w:p>
          <w:p>
            <w:pPr>
              <w:pStyle w:val="Normal"/>
              <w:rPr/>
            </w:pPr>
            <w:r>
              <w:rPr/>
              <w:t>(должность руководителя организации)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(подпись) М.П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8"/>
          <w:headerReference w:type="first" r:id="rId19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720"/>
          <w:pgBorders w:display="allPages" w:offsetFrom="text">
            <w:top w:val="thickThinMediumGap" w:sz="24" w:space="5" w:color="000000"/>
            <w:left w:val="thickThinMediumGap" w:sz="24" w:space="27" w:color="000000"/>
            <w:bottom w:val="thickThinMediumGap" w:sz="24" w:space="6" w:color="000000"/>
            <w:right w:val="thickThinMediumGap" w:sz="24" w:space="27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аблица «5-имущество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т А3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движимое имущество, используемое на праве безвозмездного поль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873760</wp:posOffset>
                </wp:positionV>
                <wp:extent cx="10137140" cy="229489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7140" cy="229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3"/>
                              <w:gridCol w:w="1302"/>
                              <w:gridCol w:w="1260"/>
                              <w:gridCol w:w="1440"/>
                              <w:gridCol w:w="1594"/>
                              <w:gridCol w:w="3133"/>
                              <w:gridCol w:w="1950"/>
                              <w:gridCol w:w="1295"/>
                              <w:gridCol w:w="1620"/>
                              <w:gridCol w:w="1607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п/п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кт безвозмездного пользова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ок пользования (дата истечения срока договора)</w:t>
                                  </w:r>
                                </w:p>
                              </w:tc>
                              <w:tc>
                                <w:tcPr>
                                  <w:tcW w:w="95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пользование объекта недвижимого имущества (кв.м, м или 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ктические расходы на содержание объекта недвижимого имущества (руб. в го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осуществления основ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дано во временное пользование сторонним организациям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) на основании договоров арен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) на основании договоров безвозмездного поль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) по иным основаниям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одится ремонт и (или) реконструкция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спользуется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 (кв. м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ом числе в связи с аварийным состоянием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2pt;height:180.7pt;mso-wrap-distance-left:0pt;mso-wrap-distance-right:9pt;mso-wrap-distance-top:0pt;mso-wrap-distance-bottom:0pt;margin-top:68.8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3"/>
                        <w:gridCol w:w="1302"/>
                        <w:gridCol w:w="1260"/>
                        <w:gridCol w:w="1440"/>
                        <w:gridCol w:w="1594"/>
                        <w:gridCol w:w="3133"/>
                        <w:gridCol w:w="1950"/>
                        <w:gridCol w:w="1295"/>
                        <w:gridCol w:w="1620"/>
                        <w:gridCol w:w="1607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7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п/п</w:t>
                            </w:r>
                          </w:p>
                        </w:tc>
                        <w:tc>
                          <w:tcPr>
                            <w:tcW w:w="256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кт безвозмездного пользования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ок пользования (дата истечения срока договора)</w:t>
                            </w:r>
                          </w:p>
                        </w:tc>
                        <w:tc>
                          <w:tcPr>
                            <w:tcW w:w="95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ользование объекта недвижимого имущества (кв.м, м или м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ктические расходы на содержание объекта недвижимого имущества (руб. в год)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я осуществления основной деятельности</w:t>
                            </w:r>
                          </w:p>
                        </w:tc>
                        <w:tc>
                          <w:tcPr>
                            <w:tcW w:w="3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дано во временное пользование сторонним организациям, в том числ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на основании договоров арен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на основании договоров безвозмездного поль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по иным основаниям</w:t>
                            </w:r>
                          </w:p>
                        </w:tc>
                        <w:tc>
                          <w:tcPr>
                            <w:tcW w:w="1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одится ремонт и (или) реконструкция</w:t>
                            </w:r>
                          </w:p>
                        </w:tc>
                        <w:tc>
                          <w:tcPr>
                            <w:tcW w:w="2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спользуется</w:t>
                            </w:r>
                          </w:p>
                        </w:tc>
                        <w:tc>
                          <w:tcPr>
                            <w:tcW w:w="16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ощадь (кв. м)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ом числе в связи с аварийным состоянием</w:t>
                            </w:r>
                          </w:p>
                        </w:tc>
                        <w:tc>
                          <w:tcPr>
                            <w:tcW w:w="16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4486"/>
        <w:gridCol w:w="4541"/>
      </w:tblGrid>
      <w:tr>
        <w:trPr/>
        <w:tc>
          <w:tcPr>
            <w:tcW w:w="5759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____________ </w:t>
            </w:r>
          </w:p>
          <w:p>
            <w:pPr>
              <w:pStyle w:val="Normal"/>
              <w:rPr/>
            </w:pPr>
            <w:r>
              <w:rPr/>
              <w:t>(должность руководителя организации)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(подпись) М.П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0"/>
          <w:headerReference w:type="first" r:id="rId21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720"/>
          <w:pgBorders w:display="allPages" w:offsetFrom="text">
            <w:top w:val="thickThinMediumGap" w:sz="24" w:space="5" w:color="000000"/>
            <w:left w:val="thickThinMediumGap" w:sz="24" w:space="27" w:color="000000"/>
            <w:bottom w:val="thickThinMediumGap" w:sz="24" w:space="6" w:color="000000"/>
            <w:right w:val="thickThinMediumGap" w:sz="24" w:space="27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аблица «6-имущество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т А3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предоставленных (используемых) земельных участков</w:t>
      </w:r>
    </w:p>
    <w:tbl>
      <w:tblPr>
        <w:tblW w:w="15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74"/>
        <w:gridCol w:w="1756"/>
        <w:gridCol w:w="1470"/>
        <w:gridCol w:w="1561"/>
        <w:gridCol w:w="1561"/>
        <w:gridCol w:w="2070"/>
        <w:gridCol w:w="1874"/>
        <w:gridCol w:w="18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, п/п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(местоположение) земельного участка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 (кв. м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в год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 использование (назначение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сположенных на участке объектов недвиж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4486"/>
        <w:gridCol w:w="4541"/>
      </w:tblGrid>
      <w:tr>
        <w:trPr/>
        <w:tc>
          <w:tcPr>
            <w:tcW w:w="5759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____________ </w:t>
            </w:r>
          </w:p>
          <w:p>
            <w:pPr>
              <w:pStyle w:val="Normal"/>
              <w:rPr/>
            </w:pPr>
            <w:r>
              <w:rPr/>
              <w:t>(должность руководителя организации)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(подпись) М.П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2"/>
          <w:headerReference w:type="first" r:id="rId23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720"/>
          <w:pgBorders w:display="allPages" w:offsetFrom="text">
            <w:top w:val="thickThinMediumGap" w:sz="24" w:space="5" w:color="000000"/>
            <w:left w:val="thickThinMediumGap" w:sz="24" w:space="27" w:color="000000"/>
            <w:bottom w:val="thickThinMediumGap" w:sz="24" w:space="6" w:color="000000"/>
            <w:right w:val="thickThinMediumGap" w:sz="24" w:space="27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аблица «7-имущество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т А3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недвижимого имущества, переданного в аренду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526780" cy="192913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160"/>
                              <w:gridCol w:w="749"/>
                              <w:gridCol w:w="817"/>
                              <w:gridCol w:w="1856"/>
                              <w:gridCol w:w="1078"/>
                              <w:gridCol w:w="1035"/>
                              <w:gridCol w:w="1346"/>
                              <w:gridCol w:w="1579"/>
                              <w:gridCol w:w="1620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, п/п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арендатор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еквизиты договора аренды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ъект аренды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рок аренды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тоимость (в рублях в год)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змер задолженности по оплате аренд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формация о согласовании Учредител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, кв.м.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151.9pt;mso-wrap-distance-left:9pt;mso-wrap-distance-right:9pt;mso-wrap-distance-top:0pt;mso-wrap-distance-bottom:0pt;margin-top:0.05pt;mso-position-vertical-relative:text;margin-left:28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160"/>
                        <w:gridCol w:w="749"/>
                        <w:gridCol w:w="817"/>
                        <w:gridCol w:w="1856"/>
                        <w:gridCol w:w="1078"/>
                        <w:gridCol w:w="1035"/>
                        <w:gridCol w:w="1346"/>
                        <w:gridCol w:w="1579"/>
                        <w:gridCol w:w="1620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, п/п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именование арендатора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еквизиты договора аренды</w:t>
                            </w:r>
                          </w:p>
                        </w:tc>
                        <w:tc>
                          <w:tcPr>
                            <w:tcW w:w="29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ъект аренды</w:t>
                            </w:r>
                          </w:p>
                        </w:tc>
                        <w:tc>
                          <w:tcPr>
                            <w:tcW w:w="1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рок аренды</w:t>
                            </w:r>
                          </w:p>
                        </w:tc>
                        <w:tc>
                          <w:tcPr>
                            <w:tcW w:w="1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тоимость (в рублях в год)</w:t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змер задолженности по оплате аренды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формация о согласовании Учредителем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лощадь, кв.м.</w:t>
                            </w:r>
                          </w:p>
                        </w:tc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4486"/>
        <w:gridCol w:w="4541"/>
      </w:tblGrid>
      <w:tr>
        <w:trPr/>
        <w:tc>
          <w:tcPr>
            <w:tcW w:w="5759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____________ </w:t>
            </w:r>
          </w:p>
          <w:p>
            <w:pPr>
              <w:pStyle w:val="Normal"/>
              <w:rPr/>
            </w:pPr>
            <w:r>
              <w:rPr/>
              <w:t>(должность руководителя организации)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(подпись) М.П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4"/>
          <w:headerReference w:type="first" r:id="rId25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720"/>
          <w:pgBorders w:display="allPages" w:offsetFrom="text">
            <w:top w:val="thickThinMediumGap" w:sz="24" w:space="5" w:color="000000"/>
            <w:left w:val="thickThinMediumGap" w:sz="24" w:space="27" w:color="000000"/>
            <w:bottom w:val="thickThinMediumGap" w:sz="24" w:space="6" w:color="000000"/>
            <w:right w:val="thickThinMediumGap" w:sz="24" w:space="27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аблица «8-имущество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т А3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недвижимого имущества, переданного в безвозмездное пользова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3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109"/>
        <w:gridCol w:w="924"/>
        <w:gridCol w:w="935"/>
        <w:gridCol w:w="1117"/>
        <w:gridCol w:w="1601"/>
        <w:gridCol w:w="1601"/>
        <w:gridCol w:w="1636"/>
        <w:gridCol w:w="1384"/>
        <w:gridCol w:w="1708"/>
      </w:tblGrid>
      <w:tr>
        <w:trPr>
          <w:trHeight w:val="58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, п/п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судополучателя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договора безвозмездного пользования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безвозмездного пользован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пользовани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задолженности за пользования имуществом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 согласовании Учредителем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138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кв.м.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4486"/>
        <w:gridCol w:w="4541"/>
      </w:tblGrid>
      <w:tr>
        <w:trPr/>
        <w:tc>
          <w:tcPr>
            <w:tcW w:w="5759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____________ </w:t>
            </w:r>
          </w:p>
          <w:p>
            <w:pPr>
              <w:pStyle w:val="Normal"/>
              <w:rPr/>
            </w:pPr>
            <w:r>
              <w:rPr/>
              <w:t>(должность руководителя организации)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(подпись) М.П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6"/>
          <w:headerReference w:type="first" r:id="rId27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720"/>
          <w:pgBorders w:display="allPages" w:offsetFrom="text">
            <w:top w:val="thickThinMediumGap" w:sz="24" w:space="5" w:color="000000"/>
            <w:left w:val="thickThinMediumGap" w:sz="24" w:space="27" w:color="000000"/>
            <w:bottom w:val="thickThinMediumGap" w:sz="24" w:space="6" w:color="000000"/>
            <w:right w:val="thickThinMediumGap" w:sz="24" w:space="27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з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</w:t>
      </w:r>
      <w:r>
        <w:rPr>
          <w:b/>
          <w:sz w:val="28"/>
          <w:szCs w:val="28"/>
          <w:u w:val="single"/>
        </w:rPr>
        <w:t xml:space="preserve">6. Сведения о состоянии защищенности и функционирования объекта образования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202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1"/>
        <w:gridCol w:w="1968"/>
        <w:gridCol w:w="302"/>
        <w:gridCol w:w="2974"/>
        <w:gridCol w:w="2066"/>
        <w:gridCol w:w="1049"/>
        <w:gridCol w:w="140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метр/Объект недвижимо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жарная безопасност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автоматической пожарной сигнализа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оповещения о пожар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тревожной сигнализа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дымоуда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я аварийного освещ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жарного водоснабж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питки огнезащитным составо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утей эвакуа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титеррористическая безопасност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ямой связи с органами МВД Росс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ямой связи с органами ФСБ Росс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нопки экстренного вызов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телефонного аппара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видеонаблюд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е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стояние охран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ное охранное предприят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ведомственная охра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рож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храняетс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граждения по всему периметр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а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на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пита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ищебло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горячего пита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ичие столовой с горячим питание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ичество расчетно-посадочных мест для организации горячим питание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буфе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количеств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количество расчетно-посадочных мест для организации горячим питание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дицинское обеспече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едицинского кабине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снащенно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лицензии на медицинскую деятельность медицинского кабине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женерная инфраструктур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холодного водоснабж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горячего водоснабж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водоотвед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централизованного отопления (если нет, то указывается вид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о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Наличие благоустроенного туалета, оборудованного в соответствии с СанПи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ртивная инфраструктур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спортивного зала  или зала, отвечающего СанПин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портивного зала на условиях договора пользования (аренды), отвечающего СанПи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спортивного зала, не отвечающего СанПин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стадиона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необорудованного стадиона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стадиона с современным оборудованием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лавательного бассей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рудованной  спортивной площадки для занятия  легкой атлетикой и  игровыми видами спор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ичие подклю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к сети Интернет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личие подключения к сети Интернет, доступного обучающимся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одключения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личие подключения к сети Интернет, доступного руководству и педагогическому составу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одключения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Наличие  специализированного  интернет-фильтра,</w:t>
            </w:r>
            <w:r>
              <w:rPr/>
              <w:t xml:space="preserve"> блокирующего доступ к информации, причиняющей вред их здоровью и развитию обучающихс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Число классных комнат по проект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Число классных комнат</w:t>
            </w:r>
            <w:r>
              <w:rPr/>
              <w:t xml:space="preserve"> </w:t>
            </w:r>
            <w:r>
              <w:rPr>
                <w:b/>
              </w:rPr>
              <w:t>(включая учебные кабинеты и лаборатории),  используемых для образовательного процесс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 актового зала  в отдельном помещен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библиотек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ичие читального зала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ичие  хранилища для </w:t>
            </w:r>
            <w:r>
              <w:rPr/>
              <w:t xml:space="preserve">книг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электронной библиотеки, в т.ч. с доступом в Интерне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Наличие автотранспорта для подвоза обучающихся к месту учебы и обратно, соответствующих ГОС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ассажирских мес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Число автомобилей для учебных целе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tbl>
      <w:tblPr>
        <w:tblW w:w="14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1"/>
        <w:gridCol w:w="715"/>
        <w:gridCol w:w="437"/>
        <w:gridCol w:w="290"/>
        <w:gridCol w:w="436"/>
        <w:gridCol w:w="292"/>
        <w:gridCol w:w="436"/>
        <w:gridCol w:w="581"/>
        <w:gridCol w:w="616"/>
        <w:gridCol w:w="724"/>
        <w:gridCol w:w="578"/>
        <w:gridCol w:w="579"/>
        <w:gridCol w:w="290"/>
        <w:gridCol w:w="866"/>
        <w:gridCol w:w="722"/>
        <w:gridCol w:w="866"/>
        <w:gridCol w:w="764"/>
      </w:tblGrid>
      <w:tr>
        <w:trPr>
          <w:trHeight w:val="2506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Наличие оборудованных  кабинетов</w:t>
            </w:r>
            <w:r>
              <w:rPr/>
              <w:t xml:space="preserve"> (ед.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географии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истории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физики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химии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биологии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математики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иностранного язы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информатики/</w:t>
            </w:r>
            <w:r>
              <w:rPr>
                <w:i/>
              </w:rPr>
              <w:t>мест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русского языка и литератур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лингафонного кабинета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начальных классов 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технолог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учебно-производственные мастерск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групп продлен  ного дн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дополнительного образова ния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музыки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ind w:lef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отдельное помещение без достаточного оборуд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ется оборудованный всем необходимым специализированный кабинет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остояние оснащенности учебных клас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8"/>
          <w:headerReference w:type="first" r:id="rId29"/>
          <w:footnotePr>
            <w:numFmt w:val="decimal"/>
          </w:footnotePr>
          <w:type w:val="nextPage"/>
          <w:pgSz w:w="16838" w:h="11906"/>
          <w:pgMar w:left="2534" w:right="1258" w:gutter="0" w:header="709" w:top="1440" w:footer="0" w:bottom="1674"/>
          <w:pgBorders w:display="allPages" w:offsetFrom="page">
            <w:top w:val="thickThinMediumGap" w:sz="24" w:space="24" w:color="000000"/>
            <w:left w:val="thickThinMediumGap" w:sz="24" w:space="24" w:color="000000"/>
            <w:bottom w:val="thickThinMediumGap" w:sz="24" w:space="24" w:color="000000"/>
            <w:right w:val="thickThinMediumGap" w:sz="2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Сведения о состоянии доступной среды объекта образова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иц с ограниченными возможностями здоровья, обучающихся в образовательной организации: ___нет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ание существующей среды для лиц с ограниченными возможностями здоровь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0"/>
          <w:headerReference w:type="first" r:id="rId31"/>
          <w:footnotePr>
            <w:numFmt w:val="decimal"/>
          </w:footnotePr>
          <w:type w:val="nextPage"/>
          <w:pgSz w:orient="landscape" w:w="11906" w:h="16838"/>
          <w:pgMar w:left="1134" w:right="1134" w:gutter="0" w:header="709" w:top="851" w:footer="0" w:bottom="720"/>
          <w:pgBorders w:display="allPages" w:offsetFrom="text">
            <w:top w:val="thickThinMediumGap" w:sz="24" w:space="5" w:color="000000"/>
            <w:left w:val="thickThinMediumGap" w:sz="24" w:space="27" w:color="000000"/>
            <w:bottom w:val="thickThinMediumGap" w:sz="24" w:space="6" w:color="000000"/>
            <w:right w:val="thickThinMediumGap" w:sz="24" w:space="27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аспорту организации в обязательном порядке прилагаются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документы о создании юридического лиц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учредительные документы юридического лиц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документы о назначении руководителя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свидетельства, выданные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тчет о реализации стратегии развития организации за отчетный пери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имеющихся разрешительных документов (лицензии, разрешения, др.) и копии указанных доку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технического учета на недвижимое имуще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оформление прав на недвижимое имуще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средств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объе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ы осмотра объектов недвижим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предложения по модернизации объектов образования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2"/>
      <w:headerReference w:type="first" r:id="rId33"/>
      <w:footnotePr>
        <w:numFmt w:val="decimal"/>
      </w:footnotePr>
      <w:type w:val="nextPage"/>
      <w:pgSz w:w="11906" w:h="16838"/>
      <w:pgMar w:left="720" w:right="851" w:gutter="0" w:header="709" w:top="1134" w:footer="0" w:bottom="1134"/>
      <w:pgBorders w:display="allPages" w:offsetFrom="text">
        <w:top w:val="thickThinMediumGap" w:sz="24" w:space="5" w:color="000000"/>
        <w:left w:val="thickThinMediumGap" w:sz="24" w:space="6" w:color="000000"/>
        <w:bottom w:val="thickThinMediumGap" w:sz="24" w:space="27" w:color="000000"/>
        <w:right w:val="thickThinMediumGap" w:sz="24" w:space="13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отношении каждого представительства заполняется отдельный паспорт по прилагаемой форм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отношении каждого филиала заполняется отдельный паспорт по прилагаемой форме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виды деятельности, предусмотренные уставом (с указанием пункта устава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раткая информация о реализации каждого предусмотренного уставом вида деятельности за отчетный период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блица 2 заполняется при наличии у организации выпускаемой продукции. Таблица не заполняется в отношении печатной продукци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блица 3 заполняется при наличии у организации выпускаемой продукции. Таблица заполняется в отношении периодической печатной продукции либо иной особо значимой печатной продукции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налог правам оперативного управления, хозяйственного ведения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зависимости от типа объекта недвижимости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тализированная информация приводится в прилагаемой таблице «Расходы на содержание недвижимого имущества»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зависимости от типа объекта недвижимости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тализированная информация приводится в прилагаемой таблице «Расходы на содержание недвижимого имущества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basedOn w:val="Style14"/>
    <w:qFormat/>
    <w:rPr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5:09:00Z</dcterms:created>
  <dc:creator>Толстикова</dc:creator>
  <dc:description/>
  <cp:keywords/>
  <dc:language>en-US</dc:language>
  <cp:lastModifiedBy>user</cp:lastModifiedBy>
  <cp:lastPrinted>2017-05-24T09:05:00Z</cp:lastPrinted>
  <dcterms:modified xsi:type="dcterms:W3CDTF">2018-07-05T07:41:00Z</dcterms:modified>
  <cp:revision>48</cp:revision>
  <dc:subject/>
  <dc:title>Приложение к Порядку ведения реестра подведомственных Министерству образования и науки Российской Федерации организаций, утвержденному приказом Министерства образования и науки Российской Федерации                                от «____» _____________ 2</dc:title>
</cp:coreProperties>
</file>