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Организация непосредственной образовательной деятельности детей.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/>
      </w:pPr>
      <w:r>
        <w:rPr>
          <w:sz w:val="22"/>
          <w:szCs w:val="22"/>
          <w:u w:val="single"/>
        </w:rPr>
        <w:t>Познавательное развитие.   ФЭМП  Тема: «Путешествие в Математическую страну».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Приоритетная образовательная область:</w:t>
      </w:r>
      <w:r>
        <w:rPr>
          <w:sz w:val="22"/>
          <w:szCs w:val="22"/>
        </w:rPr>
        <w:t xml:space="preserve"> познавательное развитие.</w:t>
        <w:tab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редметно-пространственная развивающая среде темы ННОД: </w:t>
      </w:r>
      <w:r>
        <w:rPr>
          <w:sz w:val="22"/>
          <w:szCs w:val="22"/>
        </w:rPr>
        <w:t xml:space="preserve">Групповая комната, столы, стулья. , письмо, цветы с цифрами, геометрические фигуры, цифры, прямоугольники,  задание с предметами и цифрами, ватман, картинки царица, , чебурашка, зайка, шоколадки, </w:t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водная часть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788"/>
        <w:gridCol w:w="2160"/>
        <w:gridCol w:w="2160"/>
        <w:gridCol w:w="2160"/>
        <w:gridCol w:w="2131"/>
      </w:tblGrid>
      <w:tr>
        <w:trPr>
          <w:trHeight w:val="90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НН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, вид деятельност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реализации Программы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ализации ООП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</w:t>
            </w:r>
          </w:p>
        </w:tc>
      </w:tr>
      <w:tr>
        <w:trPr>
          <w:trHeight w:val="30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реса и познавательной мотивации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у вносят письмо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- Ребята, что это?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о для кого это письмо?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айте прочитаем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группе «Пчёлки» от девочки Жени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«Здравствуйте, дорогие ребята.  Помогите!  Спасите! Я оказалась в волшебной математической  стране, а чтобы вернуться домой мне нужно собрать все лепесточки к цветику – семицветику, и выполнить задания. Ребята поможем  девочке Жене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Ответы детей)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как мы туда доберемся?  (Ответы детей)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жет нам отправиться пешком.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яемся на помощ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 коммуникативное развитие,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моделирование ситуации 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педагога, речь детей,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письмо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 мотивация детей на предстоящую деятельность.</w:t>
            </w:r>
          </w:p>
          <w:p>
            <w:pPr>
              <w:pStyle w:val="Normal"/>
              <w:spacing w:lineRule="auto" w:line="360"/>
              <w:rPr>
                <w:rStyle w:val="C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сновная часть (содержательный, деятельности этап)</w:t>
      </w:r>
    </w:p>
    <w:tbl>
      <w:tblPr>
        <w:tblW w:w="155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860"/>
        <w:gridCol w:w="2340"/>
        <w:gridCol w:w="1800"/>
        <w:gridCol w:w="2340"/>
        <w:gridCol w:w="2340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Н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, вид деятельност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еализации Программ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ализации ООП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вичных представлений о свойствах  предметов (количестве, числе, форме, величине, цвете)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самостоятельности, саморегуляции собственных действий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отовности к совместной деятельности со сверстниками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оторики ру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посмотрите,  мы с вами пришли  на математическую поляну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/>
            </w:pPr>
            <w:r>
              <w:rPr>
                <w:sz w:val="22"/>
                <w:szCs w:val="22"/>
              </w:rPr>
              <w:t>Ой, бедные цветы, ветер  их все перевернул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айте, сделаем поляну красивой. 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/>
            </w:pPr>
            <w:r>
              <w:rPr>
                <w:sz w:val="22"/>
                <w:szCs w:val="22"/>
              </w:rPr>
              <w:t>Перевернем цветок и назовем цифру, и тогда опять  они будут цвести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ы, как стало красиво, вам нравится?  (ответы детей)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пора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/>
            </w:pPr>
            <w:r>
              <w:rPr>
                <w:sz w:val="22"/>
                <w:szCs w:val="22"/>
              </w:rPr>
              <w:t>Идём путешествовать дальше.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ный математический город, все разрушено. Нам надо помочь восстановить город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 городе есть?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, деревья, транспорт, люди ит.д.)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ю вам восстановить город с помощью геометрических фигур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/>
            </w:pPr>
            <w:r>
              <w:rPr>
                <w:sz w:val="22"/>
                <w:szCs w:val="22"/>
              </w:rPr>
              <w:t>Аня  что ты восстановила и из каких фигур?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а  , какие геометрические  фигуры  тебе понадобились?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ы, какой красивый город получился, ничего не забыли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ю сходить в гости к жителям математического города, вы не против?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те, кто это скучает? Да это же Чебурашка.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/>
            </w:pPr>
            <w:r>
              <w:rPr>
                <w:sz w:val="22"/>
                <w:szCs w:val="22"/>
              </w:rPr>
              <w:t>Что случилось у тебя чебурашка?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/>
            </w:pPr>
            <w:r>
              <w:rPr>
                <w:sz w:val="22"/>
                <w:szCs w:val="22"/>
              </w:rPr>
              <w:t>Ребята, он говорит, что у него после сильного ветра болит голова,  и он не может выполнить  задание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/>
            </w:pPr>
            <w:r>
              <w:rPr>
                <w:sz w:val="22"/>
                <w:szCs w:val="22"/>
              </w:rPr>
              <w:t xml:space="preserve">Давайте поможемчебурашке. 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/>
            </w:pPr>
            <w:r>
              <w:rPr>
                <w:sz w:val="22"/>
                <w:szCs w:val="22"/>
              </w:rPr>
              <w:t>Надо сосчитать количество предметов и соединить  с  цифрой соответствующей количеству фигур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/>
            </w:pPr>
            <w:r>
              <w:rPr>
                <w:sz w:val="22"/>
                <w:szCs w:val="22"/>
              </w:rPr>
              <w:t>Спасибо вам ребята за помощь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ю продолжить наше путешествие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мотрите, сидит зайка  песенки поет, да морковку  все грызет. 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а хочет с вами поиграть  в игру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Угадай - ка». 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айте число, если оно находится между числами 4 и 6; 1 и 3; 7 и 9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соседей числа 3; 6; 8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 тебе зайка  за интересную игру, но нам нужно спешить к царице Математики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а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те, царица!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/>
            </w:pPr>
            <w:r>
              <w:rPr>
                <w:sz w:val="22"/>
                <w:szCs w:val="22"/>
              </w:rPr>
              <w:t>Здравствуйте, ребята! Я рада видеть вас в стране Математики, спасибо, что поспешили к нам на помощь и восстановили город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/>
            </w:pPr>
            <w:r>
              <w:rPr>
                <w:sz w:val="22"/>
                <w:szCs w:val="22"/>
              </w:rPr>
              <w:t xml:space="preserve">Во время  сильного урагана все мои ковры унесло ветром. Помогите мне пожалуйста, сделать новые ковры. 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вый верхний угол положите треугольник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жний левый угол положите квадрат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редину ковра положить овал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вый верхний угол круг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вый нижний угол прямоугольник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ите, какие красивые ковры получились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ица  Математики благодарит вас за помощь и на прощание дарит вот этот сундучок, мы его откроем в детском саду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нам пора возвращаться в детский сад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,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сследо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ельская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коммуникативное развитие,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коммуникативная,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, игров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Рассматривание, решение занимательных задач.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развивающие игры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редметами (геометрические фигуры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педагога,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ь детей.  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письмо, цветы с цифрами, геометрические фигуры, цифры, прямоугольники,  задание с предметами и цифрами, ватман, картинки царицы, , чебурашка, зайка, шоколадки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ы представления о свойствах предметов (количестве, числе, форме, величине, цвете).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Способны к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ind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нятию собственных решений, опираясь на свои знания и умения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ind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ы договариваться, учитывать  интересы и чувства других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а мелкая моторика рук.</w:t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Заключительная  часть (рефлексивный этап) 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022"/>
        <w:gridCol w:w="1978"/>
        <w:gridCol w:w="2512"/>
        <w:gridCol w:w="2365"/>
        <w:gridCol w:w="2365"/>
      </w:tblGrid>
      <w:tr>
        <w:trPr>
          <w:trHeight w:val="80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Н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, вид деятельност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реализации Программы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ализации ООП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2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ния и взаимодействия ребенка с взрослыми и сверстниками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ята, где мы сегодня с вами были?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ли в стране Математики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ам понравилось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было для вас сложным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вы расскажите о нашем путешествии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понравилось с вами путешествоват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настоящие друзья, которые приходят на помощ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посмотрим, что в сундучке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ое  оценивание детей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 коммуникативное,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е общение на определенную тему.</w:t>
              <w:tab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педагога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чь детей, сундучок, шоколад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Общение, взаимодействие ребенка со сверстниками и со взрослым.</w:t>
            </w:r>
          </w:p>
          <w:p>
            <w:pPr>
              <w:pStyle w:val="Normal"/>
              <w:spacing w:lineRule="auto" w:line="360"/>
              <w:rPr>
                <w:rStyle w:val="C7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709" w:right="6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C7c26">
    <w:name w:val="c7 c26"/>
    <w:basedOn w:val="Style13"/>
    <w:qFormat/>
    <w:rPr/>
  </w:style>
  <w:style w:type="character" w:styleId="C2">
    <w:name w:val="c2"/>
    <w:basedOn w:val="Style13"/>
    <w:qFormat/>
    <w:rPr/>
  </w:style>
  <w:style w:type="character" w:styleId="C22">
    <w:name w:val="c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2:00Z</dcterms:created>
  <dc:creator>Parents</dc:creator>
  <dc:description/>
  <cp:keywords/>
  <dc:language>en-US</dc:language>
  <cp:lastModifiedBy>001</cp:lastModifiedBy>
  <cp:lastPrinted>2016-02-10T14:00:00Z</cp:lastPrinted>
  <dcterms:modified xsi:type="dcterms:W3CDTF">2019-09-03T20:18:00Z</dcterms:modified>
  <cp:revision>40</cp:revision>
  <dc:subject/>
  <dc:title>Организация непосредственно образовательной  деятельности детей в подготовительной группе</dc:title>
</cp:coreProperties>
</file>