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с детьми средней группы «Встреча с Мохнуш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видеть положительное в себе и друг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проявление симптомов агрессивности, гипера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эмоционально-волевой регуля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мышечные зажимы, психоэмоциональное напря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эмоциональное и моторное самовыраж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ая игрушка – Мохнуш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гры «Ласковые лапки»: кусочек меха, кисточка, ватка, флакон, бусы, шар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ки, листы бумаги (по два на каждого ребен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чки-снежи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аудиозапись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сихолог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туал приветств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кабинете детей встречает психолог с котом Мохнушкой (мягкая игруш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ие ласковые слова вы можете сказать Мохнуш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асибо, дети. Мохнушке было очень приятно. А вы хотите с ним поиграть? Попросите его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дороваются с Мохну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азывают ласковые слова и гладят к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. Поиграй с нами, пожалуйста.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а «Щекотуш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сихолог хвостом мягкой игрушки щекочет детей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наш котик хочет отдохнуть (кладем игрушку на сто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покажем ему какие игры знаем. Психолог собирает детей в круг, напевая песенку из к/ф «Золушк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таньте дети, встаньте в круг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аньте в круг, встаньте в круг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 мой друг, и я твой друг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ый верный друг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ы говорили много хороших слов Мохнушке, как вы думаете ему было приятно? Тогда сейчас, передавая мяч по кругу, скажем добрые слова друг друг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ые слова не л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ять нам целый ден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риш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глядит опрятн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е это не приятно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олько раз сегодн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ш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зьям сказала слово «здравствуй»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добряк наш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все благодарил друзе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чательный нар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тсаду у нас живет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вам говорили  правду, когда передавали добрые сло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верена, что все это действительно про вас. И всем нам было приятно это услышать, поэтому давайте чаще говорить друг другу комплименты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. Говорят добрые слова, передают мяч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Ласковые лап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у меня на столе лежат разные предметы. Я буду проводить по вашей руке разными предметами (показ), то есть по руке будет ходить «зверек» и касаться ласковыми лапками. Надо с закрытыми глазами угадать, какой «зверек» прикасается к руке – отгадать  и назвать предм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, хорошо отгадывали, чьи лапки вас касались. У Мохнушки тоже очень ласковые лапки. Кстати, он приготовил вам сюрприз – разноцветные краски (психолог достает коробку с красками) и сейчас приглашает вас за столы (на столе лежат приготовленные листы бумаги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«Непослушные крас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й,  ребята, что-то в коробочке скребется, что там происходит (психолог смотрит в коробку и быстро ее закрывает). Ребята, там такие непослушные краски, выскакивают из баночек, я даже боюсь открывать коробку. Если они вдруг выпрыгнут к вам на листочек, то вы быстро ловите их, прикрыв вторым листком (показ), хорошо. Психолог капает кляксы на листочки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, какие интересные рисунки у нас получились, давайте постараемся понять, представить на кого или на что похожа ваша «клякс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я клякса похожа на….. А ваши на что похожи, расскажите нам с Мохнуш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ребята, очень интересно получило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ложим рисунки на стол, чтобы они высохли. Спасибо Мохнушке за такие интересные непослушные краск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рикрывают вторым листком, получается отпечаток кляк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казывают, педагог помога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, ребята, Мохнушка зовет нас на улиц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мне подскажет, какое сейчас время года? Какие приметы зимы вы знаете? Правильно, зимой много снега. Давайте мы произнесем волшебные слова и превратимся в снежинки: «Кружись, кружись, кружись и в снежинку превратись» (психолог одевает шапочки «Снежинки»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нежные уз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звучит музы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ьте, что вы – летящие с неба снежинки. Раскиньте руки и  свободно передвигайтесь и кружитесь по комнате. Снежинки летают и сплетаются вместе  - 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жинки в одном комочке, кружатся, взявшись за ру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дул ветерок и снежинки разлетелись 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то ку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снежинки опять встретились друг с другом  и сплелись п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жинки, и опять кружатся вмест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вь подул легкий ветерок, снежинки летают медленно, плавно кружа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началась буря – снежинки летают стремительно, быстро, но стараются не сталкиваться друг с другом, чтобы не сломать свои луч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ря утихла, но собрал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ежинки в один большой сугроб, собираемся вместе, тесно прижимаясь друг к дру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ько снега нападало пора опять в детишек превращаться: «Кружись, кружись, кружись и в ребенка превратись» (снять шапочки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ходят на ков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има, называют приметы зи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Снегови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л снег, вышли ребята лепить снеговиков – легкими хлопками «лепим» на себе толстые ноги, руки, бока, шею. Голову, глаза, нос морковкой и улыб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т он какой получился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ят ноги на ширину плеч, руки немного разводят в стороны, пальцы растопыривают и улыба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лнышко пригрело, и снег начал таять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исают руки, голова, спина, одновременно с ними медленно сгибаются ко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стаял снеговик, осталась одна луж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жать на полу, все мышцы расслабл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т расслабляющая музыка, звуки природ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ро весна. Солнце согревает ваши руки, ваши ноги, ваше туловище. Вам стало тепло и приятно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Хорошо нам отдыха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 пора уже встава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янулись, улыбнулис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опять к игре вернулись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Блин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так хорошо с вами отдохнули, что захотелось чего-нибудь вкусненького. Давайте испечем б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ечь блины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мся за руки и встаем тесным круж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ваем тес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держась за руки, отходим назад максимально шир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чтобы получился большой блин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чем блин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ась за руки одновременно, слегка приседаем, при этом имитируют шипение блина звуком «ш-ш-ш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жем блин сметаной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цепляем руки, и двигаем ими волнообразно вверх-вниз, кисти мягкие и пластичн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ручиваем наш блин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аем перед собой руками движение «моторчи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шаем блин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рываем широко рот,  – раскидываем руки в стороны, и со звуком «а-а-ам» сбегаемся к центру, соединяя ладошки с хлопк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еще блинчик спечь, с чем будет блинчик? (повторяем игру еще раз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туал прощ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лодцы ребята. Мне сегодня очень понравилось с вами играть, было очень интересно. Мохнушка говорит, что вы дружные, веселые дети и большие фантазеры. До свидания ребята. Я вас люблю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2:00Z</dcterms:created>
  <dc:creator>www.PHILka.RU</dc:creator>
  <dc:description/>
  <cp:keywords/>
  <dc:language>en-US</dc:language>
  <cp:lastModifiedBy>ДОУ13</cp:lastModifiedBy>
  <cp:lastPrinted>2011-12-08T09:55:00Z</cp:lastPrinted>
  <dcterms:modified xsi:type="dcterms:W3CDTF">2014-06-26T03:11:00Z</dcterms:modified>
  <cp:revision>12</cp:revision>
  <dc:subject/>
  <dc:title/>
</cp:coreProperties>
</file>