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нспект занят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старшей групп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В  мире заг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воспитатель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елимагаева М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МИРЕ ЗАГА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витие логического мышления, смекалки, положительных эмоций.</w:t>
      </w:r>
    </w:p>
    <w:p>
      <w:pPr>
        <w:pStyle w:val="Normal"/>
        <w:rPr/>
      </w:pPr>
      <w:r>
        <w:rPr/>
        <w:t>2. Дифференцированный подход к воспитанию мальчиков и девочек с учетом их</w:t>
      </w:r>
    </w:p>
    <w:p>
      <w:pPr>
        <w:pStyle w:val="Normal"/>
        <w:rPr/>
      </w:pPr>
      <w:r>
        <w:rPr/>
        <w:t xml:space="preserve">     </w:t>
      </w:r>
      <w:r>
        <w:rPr/>
        <w:t>интересов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конкурсе участвуют две команды: мальчики и девочки. Они придумывают себе названия, оформляют их в виде загадок, выбирают капитанов.</w:t>
      </w:r>
    </w:p>
    <w:p>
      <w:pPr>
        <w:pStyle w:val="Normal"/>
        <w:rPr>
          <w:i/>
          <w:i/>
        </w:rPr>
      </w:pPr>
      <w:r>
        <w:rPr>
          <w:i/>
        </w:rPr>
        <w:t>Под вальс входит команда девочек, под марш – команда мальч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 (воспитатель). Внимание! Внимание! Сегодня мы проводим конкурс загадок.   Он начинается с представления коман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1-й конкурс «Узнай название коман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манда девочек (говорят хо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С неба падают зимою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кружатся над землею</w:t>
      </w:r>
    </w:p>
    <w:p>
      <w:pPr>
        <w:pStyle w:val="Normal"/>
        <w:rPr/>
      </w:pPr>
      <w:r>
        <w:rPr/>
        <w:t xml:space="preserve">                              </w:t>
      </w:r>
      <w:r>
        <w:rPr/>
        <w:t>Легкие пушинк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Белые… (снежинки).</w:t>
      </w:r>
    </w:p>
    <w:p>
      <w:pPr>
        <w:pStyle w:val="Normal"/>
        <w:rPr/>
      </w:pPr>
      <w:r>
        <w:rPr/>
        <w:t xml:space="preserve">   </w:t>
      </w:r>
      <w:r>
        <w:rPr/>
        <w:t>Ответы дают ма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анда мальчиков (говорят хо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огляди на молодцов –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еселы и бойки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олокут со всех сторон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атериал для стройк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Без работы, хоть убей,</w:t>
      </w:r>
    </w:p>
    <w:p>
      <w:pPr>
        <w:pStyle w:val="Normal"/>
        <w:rPr/>
      </w:pPr>
      <w:r>
        <w:rPr/>
        <w:t xml:space="preserve">                              </w:t>
      </w:r>
      <w:r>
        <w:rPr/>
        <w:t>Жить не может…(муравей)</w:t>
      </w:r>
    </w:p>
    <w:p>
      <w:pPr>
        <w:pStyle w:val="Normal"/>
        <w:rPr/>
      </w:pPr>
      <w:r>
        <w:rPr/>
        <w:t xml:space="preserve">   </w:t>
      </w:r>
      <w:r>
        <w:rPr/>
        <w:t>Ответы дают дев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2-й конкурс «Из чего же сделаны наши мальчишки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Из чего же сделаны наши девчонки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Девочки загадывают загадки мальчикам (о ягодах, конфетах, цвет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 xml:space="preserve">       Что за чудо – синий дом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</w:t>
      </w:r>
      <w:r>
        <w:rPr/>
        <w:t>Окна светлые кругом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 </w:t>
      </w:r>
      <w:r>
        <w:rPr/>
        <w:t>Носит обувь из резины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 </w:t>
      </w:r>
      <w:r>
        <w:rPr/>
        <w:t>И питается бензином (Автобус)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</w:t>
      </w:r>
      <w:r>
        <w:rPr/>
        <w:t>Смело в небе проплывает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</w:t>
      </w:r>
      <w:r>
        <w:rPr/>
        <w:t>Обгоняя птиц полет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</w:t>
      </w:r>
      <w:r>
        <w:rPr/>
        <w:t>Человек им управляет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 </w:t>
      </w:r>
      <w:r>
        <w:rPr/>
        <w:t>Что же это? (Самолет)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</w:t>
      </w:r>
      <w:r>
        <w:rPr/>
        <w:t>Маленькие домики по улице бегут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</w:t>
      </w:r>
      <w:r>
        <w:rPr/>
        <w:t>Мальчиков и девочек домики везут (Поезд)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</w:t>
      </w:r>
      <w:r>
        <w:rPr/>
        <w:t>Два колеса подряд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</w:t>
      </w:r>
      <w:r>
        <w:rPr/>
        <w:t>Их ногами вертят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</w:t>
      </w:r>
      <w:r>
        <w:rPr/>
        <w:t xml:space="preserve">А поверх торчком –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</w:t>
      </w:r>
      <w:r>
        <w:rPr/>
        <w:t>Сам хозяин крючком (Велосипед)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Мальчики загадывают загадки девочкам (о машинах, оружии, самолетах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</w:t>
      </w:r>
      <w:r>
        <w:rPr/>
        <w:t>Колосится в поле рожь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</w:t>
      </w:r>
      <w:r>
        <w:rPr/>
        <w:t>Там во ржи, цветок найдешь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</w:t>
      </w:r>
      <w:r>
        <w:rPr/>
        <w:t>Ярко-синий и пушистый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</w:t>
      </w:r>
      <w:r>
        <w:rPr/>
        <w:t>Только жаль, что не душистый  (Василек)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</w:t>
      </w:r>
      <w:r>
        <w:rPr/>
        <w:t xml:space="preserve">Стоят в лугах сестрички –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</w:t>
      </w:r>
      <w:r>
        <w:rPr/>
        <w:t>Золотой глазок, белые реснички (Ромашка)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</w:t>
      </w:r>
      <w:r>
        <w:rPr/>
        <w:t>Бусы красные висят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</w:t>
      </w:r>
      <w:r>
        <w:rPr/>
        <w:t>Из кустов  на нас глядят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</w:t>
      </w:r>
      <w:r>
        <w:rPr/>
        <w:t>Очень любят бусы эти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</w:t>
      </w:r>
      <w:r>
        <w:rPr/>
        <w:t>Дети, птицы и медведи (Малина)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</w:t>
      </w:r>
      <w:r>
        <w:rPr/>
        <w:t>Голова на ножке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</w:t>
      </w:r>
      <w:r>
        <w:rPr/>
        <w:t>В  голове горошки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</w:t>
      </w:r>
      <w:r>
        <w:rPr/>
        <w:t>Солнце жжет макушку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</w:t>
      </w:r>
      <w:r>
        <w:rPr/>
        <w:t>Сделать хочет погремушку (Ма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3-й конкурс «Узнай мен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Команды показывают пантомиму. Команда – соперник должна назвать и загадку и отгадку. Задание подготавливают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Дев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Маленького роста 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осом путь себе ищу,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а собою хвост тащу. (Иголка с нитк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Ростом разные подружки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о похожи друг на дружку.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едь они сидят друг в дружке,</w:t>
      </w:r>
    </w:p>
    <w:p>
      <w:pPr>
        <w:pStyle w:val="Normal"/>
        <w:rPr/>
      </w:pPr>
      <w:r>
        <w:rPr/>
        <w:t xml:space="preserve">                              </w:t>
      </w:r>
      <w:r>
        <w:rPr/>
        <w:t>А всего одна подружка. (Матрешка.)</w:t>
      </w:r>
    </w:p>
    <w:p>
      <w:pPr>
        <w:pStyle w:val="Normal"/>
        <w:rPr/>
      </w:pPr>
      <w:r>
        <w:rPr/>
        <w:t xml:space="preserve">               </w:t>
      </w:r>
      <w:r>
        <w:rPr/>
        <w:t>Мальч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Толстый тонкого побьет –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онкий что – нибудь прибьет. (Молоток и гвозд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Братцы в гости снарядились,</w:t>
      </w:r>
    </w:p>
    <w:p>
      <w:pPr>
        <w:pStyle w:val="Normal"/>
        <w:rPr/>
      </w:pPr>
      <w:r>
        <w:rPr/>
        <w:t xml:space="preserve">                              </w:t>
      </w:r>
      <w:r>
        <w:rPr/>
        <w:t>Друг за друга уцепились.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помчались в путь далек,</w:t>
      </w:r>
    </w:p>
    <w:p>
      <w:pPr>
        <w:pStyle w:val="Normal"/>
        <w:rPr/>
      </w:pPr>
      <w:r>
        <w:rPr/>
        <w:t xml:space="preserve">                              </w:t>
      </w:r>
      <w:r>
        <w:rPr/>
        <w:t>Лишь оставили дымок. (Поез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>4-й конкурс «Нарисуй отгад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</w:rPr>
        <w:t xml:space="preserve">  </w:t>
      </w:r>
      <w:r>
        <w:rPr/>
        <w:t>Детям</w:t>
      </w:r>
      <w:r>
        <w:rPr>
          <w:b/>
        </w:rPr>
        <w:t xml:space="preserve"> </w:t>
      </w:r>
      <w:r>
        <w:rPr/>
        <w:t xml:space="preserve">дают бумагу и фломастеры. Ведущий зачитывает загадки, нужно нарисовать отгадки. </w:t>
      </w:r>
      <w:r>
        <w:rPr>
          <w:sz w:val="20"/>
          <w:szCs w:val="20"/>
        </w:rPr>
        <w:t>ПОБЕЖДАЕТ КОМАНДА, КОТОРАЯ СДЕЛАЕТ ЭТО БЫСТРЕЕ И ЛУЧШ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/>
        <w:t>Стоит в саду кудряшка –</w:t>
      </w:r>
    </w:p>
    <w:p>
      <w:pPr>
        <w:pStyle w:val="Normal"/>
        <w:rPr/>
      </w:pPr>
      <w:r>
        <w:rPr/>
        <w:t xml:space="preserve">                             </w:t>
      </w:r>
      <w:r>
        <w:rPr/>
        <w:t>Белая рубашка,</w:t>
      </w:r>
    </w:p>
    <w:p>
      <w:pPr>
        <w:pStyle w:val="Normal"/>
        <w:rPr/>
      </w:pPr>
      <w:r>
        <w:rPr/>
        <w:t xml:space="preserve">                             </w:t>
      </w:r>
      <w:r>
        <w:rPr/>
        <w:t>Сердечко золотое.</w:t>
      </w:r>
    </w:p>
    <w:p>
      <w:pPr>
        <w:pStyle w:val="Normal"/>
        <w:rPr/>
      </w:pPr>
      <w:r>
        <w:rPr/>
        <w:t xml:space="preserve">                             </w:t>
      </w:r>
      <w:r>
        <w:rPr/>
        <w:t>Что это такое? (Ромаш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Три глаза – три приказа,</w:t>
      </w:r>
    </w:p>
    <w:p>
      <w:pPr>
        <w:pStyle w:val="Normal"/>
        <w:rPr/>
      </w:pPr>
      <w:r>
        <w:rPr/>
        <w:t xml:space="preserve">                             </w:t>
      </w:r>
      <w:r>
        <w:rPr/>
        <w:t>Красный самый опасный. (Светофо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Красная девица сидит в темнице,</w:t>
      </w:r>
    </w:p>
    <w:p>
      <w:pPr>
        <w:pStyle w:val="Normal"/>
        <w:rPr/>
      </w:pPr>
      <w:r>
        <w:rPr/>
        <w:t xml:space="preserve">                             </w:t>
      </w:r>
      <w:r>
        <w:rPr/>
        <w:t>А коса на улице. (Морков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 xml:space="preserve">5-й конкурс «Какое имя лишнее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мальчиков – Ира, Оля, Наташа, Сережа, Катя.</w:t>
      </w:r>
    </w:p>
    <w:p>
      <w:pPr>
        <w:pStyle w:val="Normal"/>
        <w:rPr/>
      </w:pPr>
      <w:r>
        <w:rPr/>
        <w:t>Для девочек – Витя, Виталик, Стасик, Оксана, Ар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Защитники девоче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формировать представления о сходстве и различиях мальчиков и девочек. Воспитывать желание заботливо относиться к девоч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рассматривает картинки с ситуациями общения мальчиков и девочек. Беседует, чем похожи и различаются они, почему мальчики сильнее девочек. Что значит защищать? Не драться, а помочь, если девочка упала, донести тяжёлое, пропустить в дверях, уступить место и т.п. Упражнение на закрепление. Выходят мальчики и девочки и показывают действия, изображённые на карти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и и девочки – все у нас равны.</w:t>
      </w:r>
    </w:p>
    <w:p>
      <w:pPr>
        <w:pStyle w:val="Normal"/>
        <w:rPr/>
      </w:pPr>
      <w:r>
        <w:rPr/>
        <w:t>Только помнить мальчики об одном должны:</w:t>
      </w:r>
    </w:p>
    <w:p>
      <w:pPr>
        <w:pStyle w:val="Normal"/>
        <w:rPr/>
      </w:pPr>
      <w:r>
        <w:rPr/>
        <w:t>Девочки слабее их, могут и пищать,</w:t>
      </w:r>
    </w:p>
    <w:p>
      <w:pPr>
        <w:pStyle w:val="Normal"/>
        <w:rPr/>
      </w:pPr>
      <w:r>
        <w:rPr/>
        <w:t>И должны их мальчики храбро защи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ижная игра «Защитим девоч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: Защищать – не значит с кем-то драться, надо просто быть к девочкам более внимательными. Как могут мальчики защищать девочек?</w:t>
      </w:r>
    </w:p>
    <w:p>
      <w:pPr>
        <w:pStyle w:val="Normal"/>
        <w:rPr/>
      </w:pPr>
      <w:r>
        <w:rPr/>
        <w:t xml:space="preserve"> </w:t>
      </w:r>
      <w:r>
        <w:rPr/>
        <w:t>Дети: Поднять, если она упала. Пропустить вперед. Помочь нести вещи.</w:t>
      </w:r>
    </w:p>
    <w:p>
      <w:pPr>
        <w:pStyle w:val="Normal"/>
        <w:rPr/>
      </w:pPr>
      <w:r>
        <w:rPr/>
        <w:t xml:space="preserve"> </w:t>
      </w:r>
      <w:r>
        <w:rPr/>
        <w:t>Воспитатель: Давайте покажем, как это надо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разыгрывают сцен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сейчас мы проверим, хорошо ли вы поняли, чем мальчики отличаются от девочек. Задание: «Угадай слово, которое стоит в конце строчки».</w:t>
      </w:r>
    </w:p>
    <w:p>
      <w:pPr>
        <w:pStyle w:val="Normal"/>
        <w:rPr/>
      </w:pPr>
      <w:r>
        <w:rPr/>
        <w:t xml:space="preserve"> • </w:t>
      </w:r>
      <w:r>
        <w:rPr/>
        <w:t>Весной венки из одуванчиков плетут, конечно, только…  (девочки)</w:t>
      </w:r>
    </w:p>
    <w:p>
      <w:pPr>
        <w:pStyle w:val="Normal"/>
        <w:rPr/>
      </w:pPr>
      <w:r>
        <w:rPr/>
        <w:t xml:space="preserve"> • </w:t>
      </w:r>
      <w:r>
        <w:rPr/>
        <w:t>Болты, шурупы, шестеренки найдешь в кармане у...  (мальчики)</w:t>
      </w:r>
    </w:p>
    <w:p>
      <w:pPr>
        <w:pStyle w:val="Normal"/>
        <w:rPr/>
      </w:pPr>
      <w:r>
        <w:rPr/>
        <w:t xml:space="preserve"> • </w:t>
      </w:r>
      <w:r>
        <w:rPr/>
        <w:t>Болтали час без передышки в цветастых платьицах... (девочки)</w:t>
      </w:r>
    </w:p>
    <w:p>
      <w:pPr>
        <w:pStyle w:val="Normal"/>
        <w:rPr/>
      </w:pPr>
      <w:r>
        <w:rPr/>
        <w:t xml:space="preserve"> • </w:t>
      </w:r>
      <w:r>
        <w:rPr/>
        <w:t>При всех помериться силенкой, конечно, любят лишь… (мальчики).</w:t>
      </w:r>
    </w:p>
    <w:p>
      <w:pPr>
        <w:pStyle w:val="Normal"/>
        <w:rPr/>
      </w:pPr>
      <w:r>
        <w:rPr/>
        <w:t xml:space="preserve"> • </w:t>
      </w:r>
      <w:r>
        <w:rPr/>
        <w:t>Боятся темноты, трусишки, все как один они... (девоч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ижная игра «Не скучай и попляш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ходе игры девочки приглашают потанцевать только мальчиков, а мальчики – только девоч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юри подводит итоги, награждает участников сувенирами, сделанными данными руками детей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(</w:t>
      </w:r>
      <w:r>
        <w:rPr/>
        <w:t xml:space="preserve"> до свидания маленькие принцессы, до свидания маленькие рыца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5:00Z</dcterms:created>
  <dc:creator>2</dc:creator>
  <dc:description/>
  <cp:keywords/>
  <dc:language>en-US</dc:language>
  <cp:lastModifiedBy>001</cp:lastModifiedBy>
  <dcterms:modified xsi:type="dcterms:W3CDTF">2019-09-03T18:46:00Z</dcterms:modified>
  <cp:revision>18</cp:revision>
  <dc:subject/>
  <dc:title>    В МИРЕ ЗАГАДОК</dc:title>
</cp:coreProperties>
</file>