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Путешествие Золотой рыб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должать учить детей создавать песочные сюжеты. Заинтересовать и вовлечь в работу детей. Развитие устойчивости их внимания, познавательного интереса, используя элемент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есочница – деревянный ящик, окрашенный в синий свет; в нем на песке – золотая рыбка, вылепленная из влажного песка. Влажный песок; сухой цветной песок. Поднос с речными камушками. Кукла – марионетка Песоч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детей с обитателями аквар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 группу. Они садятся на стулья вокруг «песочного листа», прикрытого тканью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дравствуйте, дети! Я пригласила вас, чтобы познакомить с удивительной Песочной страной. Здесь, в песочнице, живет хранитель песка – Песочный человек. Он очень веселый, знает много игр, историй, сказок, но поделиться всем только с тем, кто будет соблюдать его правила.</w:t>
      </w:r>
    </w:p>
    <w:p>
      <w:pPr>
        <w:pStyle w:val="Normal"/>
        <w:rPr/>
      </w:pPr>
      <w:r>
        <w:rPr>
          <w:b/>
          <w:sz w:val="28"/>
          <w:szCs w:val="28"/>
        </w:rPr>
        <w:t>Ритуал «входа» в Песочную стра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тобы попасть в Песочную страну, сначала надо встать вокруг песочницы и взяться за руки. ( Вместе с детьми выполняет эти действия). Теперь назовите свои имена (Дети называют). Вытяните руки над песочницей ладонями вниз. Закройте, пожалуйста, глаза и произнесите за мной закл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ладошки наши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их доброту, любовь на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сочный человек, пр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оспитатель берет в руки куклу – марионетку песоч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, пожалуйста, глаза. Давайте знакомиться с Песочным человеком. Послушаем, что он скажет ( здесь и далее говорит за куклу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оч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ткрою вам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надо знать при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м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нельзя кусаться,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льзя песком кид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но строить и т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ры, реки и мо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жизнь вокруг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 не оби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раз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р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няли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затихает. Дети вместе с воспитателем повторяют стихотворение, начиная со слов « Здесь нельзя кусаться, драться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песоч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мои, садитесь на стулья. Я расскажу вам историю про Золотую рыбку. (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ой Песочной стране жила прекрасная Золотая рыбка. Все обитатели ее очень любили, и она их тоже любила, но нее не было похожих не нее подру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Золотая рыбка узнала, что в другой стране живут веселые, добрые, умелые дети, которые умеют лепить золотых рыбок. « Они мне обязательно помогут!» - подумала Золотая рыбка… и позвонила в наш детский сад. Она приглашает вас в Песочную стр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й на совместное творчество создан. Важная психологическая получена. Теперь ее необходимо закреп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сочной «карт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затихает. Воспитатель снимает ткань с « песочного лист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очный человек.</w:t>
      </w:r>
      <w:r>
        <w:rPr>
          <w:sz w:val="28"/>
          <w:szCs w:val="28"/>
        </w:rPr>
        <w:t xml:space="preserve"> Посмотрите, вот она, Золотая рыбка. Правда, красивая!     </w:t>
      </w:r>
      <w:r>
        <w:rPr>
          <w:i/>
          <w:sz w:val="28"/>
          <w:szCs w:val="28"/>
        </w:rPr>
        <w:t>( Дети делятся своими впечатлениями)</w:t>
      </w:r>
      <w:r>
        <w:rPr>
          <w:sz w:val="28"/>
          <w:szCs w:val="28"/>
        </w:rPr>
        <w:t xml:space="preserve"> Итак, друзья мои, как вы считаете, мы можем помочь рыбке</w:t>
      </w:r>
      <w:r>
        <w:rPr>
          <w:i/>
          <w:sz w:val="28"/>
          <w:szCs w:val="28"/>
        </w:rPr>
        <w:t xml:space="preserve">? ( 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и плавали ныряли в чистой, тепленькой в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жмутся,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слепить из сырого песка подружек Золотой ры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оспитатель вместе с детьми лепит рыбок. Если кто – либо из детей задумал слепить что то другое, это нужно обязательно попросить, чтобы ребенок объяснил, почему у него возникло такое жел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очный человек. </w:t>
      </w:r>
      <w:r>
        <w:rPr>
          <w:sz w:val="28"/>
          <w:szCs w:val="28"/>
        </w:rPr>
        <w:t>Какие разные рыбки получились. Но все- таки они не такие яркие, как Золотая рыбка. Что необходимо сделать, чтобы они засверкали, засияли и превратились в настоящих золотых рыбок?</w:t>
      </w:r>
    </w:p>
    <w:p>
      <w:pPr>
        <w:pStyle w:val="Normal"/>
        <w:rPr/>
      </w:pPr>
      <w:r>
        <w:rPr>
          <w:i/>
          <w:sz w:val="28"/>
          <w:szCs w:val="28"/>
        </w:rPr>
        <w:t>(Предложения детей</w:t>
      </w:r>
      <w:r>
        <w:rPr>
          <w:sz w:val="28"/>
          <w:szCs w:val="28"/>
        </w:rPr>
        <w:t xml:space="preserve">) Безусловно нам поможет цветной песок. </w:t>
      </w:r>
      <w:r>
        <w:rPr>
          <w:i/>
          <w:sz w:val="28"/>
          <w:szCs w:val="28"/>
        </w:rPr>
        <w:t>( Дети вместе с воспитателем украшают рыбок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Теперь все яркие рыбки. Давайте украсим и водоем  где они обитают. На дне хорошо видны разноцветные камешки. </w:t>
      </w:r>
      <w:r>
        <w:rPr>
          <w:i/>
          <w:sz w:val="28"/>
          <w:szCs w:val="28"/>
        </w:rPr>
        <w:t>(Выставляет поднос с речными камешками. Дети выкладывают их на песке)</w:t>
      </w:r>
      <w:r>
        <w:rPr>
          <w:sz w:val="28"/>
          <w:szCs w:val="28"/>
        </w:rPr>
        <w:t xml:space="preserve"> В сказочной подводной стране есть растения. Кто знает, как они называются?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одоросли)</w:t>
      </w:r>
      <w:r>
        <w:rPr>
          <w:sz w:val="28"/>
          <w:szCs w:val="28"/>
        </w:rPr>
        <w:t xml:space="preserve"> Какого они цвета</w:t>
      </w:r>
      <w:r>
        <w:rPr>
          <w:i/>
          <w:sz w:val="28"/>
          <w:szCs w:val="28"/>
        </w:rPr>
        <w:t xml:space="preserve">? ( Зеленого, бордового) </w:t>
      </w:r>
      <w:r>
        <w:rPr>
          <w:sz w:val="28"/>
          <w:szCs w:val="28"/>
        </w:rPr>
        <w:t>Возьмем цветной песок и «нарисуем» водорос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ы Песочный человек Предлагает вымыть руки и сесть на свои стулья. Музыка затих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музыку дети выполняют ритмическое упражн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 Подвод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ный лес ка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казочно, таин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олод, и в ж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изображают водоросл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лавно покачива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выросл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веты те не прост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у них жив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Встают на одно колено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храняя равновес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вигают ладони вместе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евелят пальца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я распускающийся цве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естели ярко стру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е чешу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и разные порх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ездочки, сверкают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Ходят по групп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ами имитируя плавательные движения рыб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ыбк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ерные и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они прекрас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водят руки кольцом перед со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я золотую рыб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ы в небе высо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в небе глуб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ияют, тут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стать их нелег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нимают и опускают руки  в такт слов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 обращается к детям от своего имени, стараясь вызвать эмпатию к персонажам занятия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с вами познакомились с Песочным человеком, который научил нас правилам игры с песком, мы помогли Золотой рыбке приобрести друзей и стать по – настоящему счастливой, мы с вами создали сказку, а это самое прекрасное – быть добрым творцом. У меня сейчас хорошее настроение: я узнала много интересного и прекрасно отдохнула, играя с вами и с Песочным человеком. А что узнали вы? Какое у вас настроение? ( 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туал « выхода» из Песоч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, мои милые творцы, я прошу протянуть руки над песочницей и сделать движения, как будто вы скатываете шарик. Теперь приложите его к сердцу и повторяйте за мной: « Мы берем с собой все важное, что было сегодня с нами, все, чему мы научи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занятии сюрпризный момент. Приходит Золотая рыбка. Она благодарит детей за прекрасную работу. В море теперь она не одна, с ней ее подружки. Золотая рыбка дарит в знак благодарности  детям раскраски            « Обитатели морей». Прощается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33:00Z</dcterms:created>
  <dc:creator>2</dc:creator>
  <dc:description/>
  <cp:keywords/>
  <dc:language>en-US</dc:language>
  <cp:lastModifiedBy>Елена</cp:lastModifiedBy>
  <dcterms:modified xsi:type="dcterms:W3CDTF">2016-09-09T06:41:00Z</dcterms:modified>
  <cp:revision>6</cp:revision>
  <dc:subject/>
  <dc:title>                                  « Путешествие Золотой рыбки»</dc:title>
</cp:coreProperties>
</file>