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учреждение детский сад №7 «Журавушка» г.О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: ________________2019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клограмм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рабоче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ора по физической культуре МКДОУ «Ортастальский д/с»                   Омаровой Л.М.на 2018-20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3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время проведе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- проветривание помещения, подготовка к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-9.25.- физкультурное занятие во второй младшей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-9.55- физкультурное  занятие в средней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 – 10.35 - физкультурное занятие в старшей групп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20-12.00- работа с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-обеденный переры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- проветривание помещения, подготовка к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-9.25.- физкультурное занятие во второй младшей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-9.55- физкультурное  занятие в средней групп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10-13.00 – обеденный переры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-14.00-подготовка к Досу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10-взаимодействие с педагогами (консультации, собеседования и.т.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- проветривание помещения, подготовка к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5.- физкультурное занятие во второй младшей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-9.55- физкультурное  занятие в средней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35 - физкультурное занятие в старшей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- подвижные игры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 – обеденный переры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-подготовка материалов для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-9.55- физкультурное  занятие в средней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35 - физкультурное занятие в старшей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00- индивидуальная работа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- оснащение педагогическ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 – работа с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- проветривание помещения, подготовка к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-9.25.- физкультурное занятие во второй младшей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-9.55- физкультурное  занятие в средней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 – 10.35 - физкультурное занятие в старшей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 -12.00 – подвижные игры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-13.00- обеденный переры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A82800"/>
      <w:u w:val="single"/>
    </w:rPr>
  </w:style>
  <w:style w:type="character" w:styleId="Stick1">
    <w:name w:val="stick1"/>
    <w:basedOn w:val="Style11"/>
    <w:qFormat/>
    <w:rPr/>
  </w:style>
  <w:style w:type="character" w:styleId="Volume">
    <w:name w:val="volume"/>
    <w:basedOn w:val="Style11"/>
    <w:qFormat/>
    <w:rPr/>
  </w:style>
  <w:style w:type="character" w:styleId="Motoheadtype1">
    <w:name w:val="motoheadtype1"/>
    <w:qFormat/>
    <w:rPr>
      <w:rFonts w:ascii="Tahoma" w:hAnsi="Tahoma" w:cs="Tahoma"/>
      <w:b/>
      <w:bCs/>
      <w:color w:val="300061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eachbanner">
    <w:name w:val="_reachbanner_"/>
    <w:basedOn w:val="Style11"/>
    <w:qFormat/>
    <w:rPr/>
  </w:style>
  <w:style w:type="character" w:styleId="Y5black">
    <w:name w:val="y5_blac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32:00Z</dcterms:created>
  <dc:creator>Customer</dc:creator>
  <dc:description/>
  <cp:keywords/>
  <dc:language>en-US</dc:language>
  <cp:lastModifiedBy>001</cp:lastModifiedBy>
  <cp:lastPrinted>2010-10-27T21:04:00Z</cp:lastPrinted>
  <dcterms:modified xsi:type="dcterms:W3CDTF">2019-09-03T17:31:00Z</dcterms:modified>
  <cp:revision>32</cp:revision>
  <dc:subject/>
  <dc:title/>
</cp:coreProperties>
</file>