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а по физической культуре Омарова Л.М.</w:t>
      </w:r>
    </w:p>
    <w:p>
      <w:pPr>
        <w:pStyle w:val="Normal"/>
        <w:spacing w:lineRule="auto" w:line="240"/>
        <w:jc w:val="center"/>
        <w:rPr/>
      </w:pPr>
      <w:r>
        <w:rPr/>
        <w:t>на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 средних группах открытый показ оздоровительного досуга: «Петушок и бобовое зернышко»</w:t>
            </w:r>
          </w:p>
        </w:tc>
      </w:tr>
      <w:tr>
        <w:trPr>
          <w:trHeight w:val="23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 старших – подготовительных группа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оздоровительных досугов:«Тит и Варфоломей – путешествие в лесное царство» старшая групп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 - подготовительная группа</w:t>
            </w:r>
          </w:p>
        </w:tc>
      </w:tr>
      <w:tr>
        <w:trPr>
          <w:trHeight w:val="8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: «Детский туриз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Занятие ритмической гимнастикой для детей дошкольного возрас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между детьми, родителями: «Папа, мама я – спортивная семь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Закаливание детей раннего возрас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для родителей: «Движение – это жизнь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пополнению зимнего спортивного инвентаря и участия  в  проведения  «Недели здоровья».</w:t>
            </w:r>
          </w:p>
        </w:tc>
      </w:tr>
      <w:tr>
        <w:trPr>
          <w:trHeight w:val="14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посвященные 23 февра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- защитник Отечества» - занятия развле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ким должно быть питание для маленького спортсмена»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для родителей: «Расти здоровым малыш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: «Семейные старты»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родительскую компетентность по профилактики плоскостоп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: «Как подобрать обувь дошкольнику»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спартакиады между учрежде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черте города: «Узнай больше о родном кра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: «Как с пользой провести лето?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9:00Z</dcterms:created>
  <dc:creator>dns</dc:creator>
  <dc:description/>
  <cp:keywords/>
  <dc:language>en-US</dc:language>
  <cp:lastModifiedBy>001</cp:lastModifiedBy>
  <dcterms:modified xsi:type="dcterms:W3CDTF">2019-09-03T17:24:00Z</dcterms:modified>
  <cp:revision>14</cp:revision>
  <dc:subject/>
  <dc:title>План работы с родителями</dc:title>
</cp:coreProperties>
</file>