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одовой план по физической культур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-2019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арова Л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49"/>
        <w:gridCol w:w="30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,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Методическ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спективный и календарный план работы с детьми на занят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оурочные планы занятий для всех возрастных групп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методическую литерату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омплексы зарядки для всех возраст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амообразования изучить комплексы упражнений, системы занятий и игры с футболами.</w:t>
            </w:r>
          </w:p>
          <w:p>
            <w:pPr>
              <w:pStyle w:val="Normal"/>
              <w:rPr/>
            </w:pPr>
            <w:r>
              <w:rPr/>
              <w:t>Изучить комплексы пальчиковой гимнасти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Физкультурно-оздорови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данные медосмотра, сделать списки детей с группами здоровь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ку физической подготовленности дет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дико-педагогический контроль на физкультурных занят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по закаливанию детей в сочетании с утренней зарядкой и гимнастикой после сн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: закаливающая ходьба босиком в спальне до и после дневного сна, мытье рук, шеи, лица прохладной водой. Дыхательная гимнастика, пальчиковая гимнастика, самомассаж, оздоровительный бег на воздух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Физкультура в режиме дн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зале и на улиц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 на прогул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 и физкультминут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 дет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 праздни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Спорт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 Организационно-массов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лендарный план активного отдыха дет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физкультурно-оздоровительные праздни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и тренировочная работа в рамках подготовки к </w:t>
            </w:r>
            <w:r>
              <w:rPr>
                <w:lang w:val="en-US"/>
              </w:rPr>
              <w:t>IX</w:t>
            </w:r>
            <w:r>
              <w:rPr/>
              <w:t>Спартакиаде дошкольников Мытищинск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ортивного стенда с информаци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Спорт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Работа с воспитател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информировать о спортивных мероприятиях в детском сад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по индивидуальной работе с детьми в целях развития физических качеств и укрепления здоровь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сультации для воспита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Здоровье и мы! Как приучить дошкольников вести здоровый образ жизни».</w:t>
            </w:r>
          </w:p>
          <w:p>
            <w:pPr>
              <w:pStyle w:val="Normal"/>
              <w:rPr/>
            </w:pPr>
            <w:r>
              <w:rPr/>
              <w:t>Тема: «Организация и проведение физкультминуток».</w:t>
            </w:r>
          </w:p>
          <w:p>
            <w:pPr>
              <w:pStyle w:val="Normal"/>
              <w:rPr/>
            </w:pPr>
            <w:r>
              <w:rPr/>
              <w:t>Тема: «Дыхательная гимнастика для до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 и бесед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манды родителей и детей к межрайонной  Спартакиад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родителей на физкультурно-оздоровительные праздни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родительских собраниях:</w:t>
            </w:r>
          </w:p>
          <w:p>
            <w:pPr>
              <w:pStyle w:val="Normal"/>
              <w:rPr/>
            </w:pPr>
            <w:r>
              <w:rPr/>
              <w:t xml:space="preserve">Тема: «Профилактика плоскостопия и формирование правильной осанки»- </w:t>
            </w:r>
          </w:p>
          <w:p>
            <w:pPr>
              <w:pStyle w:val="Normal"/>
              <w:rPr/>
            </w:pPr>
            <w:r>
              <w:rPr/>
              <w:t>Тема: «Игры детей летом» - рекомендации родителям по физкультурно-оздоровительному развитию детей на летний перио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rPr/>
            </w:pPr>
            <w:r>
              <w:rPr/>
              <w:t>«Какое место занимает физкультура в Вашей семь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алендарный план активного отдыха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праздник «1 сентября - День знаний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8 все группы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но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-беседа «Изучаем свой организ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изкультурный досуг «Зимние забавы или в гостях у Снегови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праздник посвященный Дню Защитника Отеч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праздник, посвященный 74-годовщине Победы в В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6:00Z</dcterms:created>
  <dc:creator>Владелец</dc:creator>
  <dc:description/>
  <cp:keywords/>
  <dc:language>en-US</dc:language>
  <cp:lastModifiedBy>001</cp:lastModifiedBy>
  <cp:lastPrinted>2015-01-31T21:24:00Z</cp:lastPrinted>
  <dcterms:modified xsi:type="dcterms:W3CDTF">2019-09-03T17:19:00Z</dcterms:modified>
  <cp:revision>7</cp:revision>
  <dc:subject/>
  <dc:title>Годовой план по физическому воспитанию</dc:title>
</cp:coreProperties>
</file>