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КДОУ «Ортастальский детский сад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__2016-2017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уководитель (указывается наименование должности руководителя юридического лица в соответствии с уставом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едующая  Исрафилова А.Г.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(ФИО)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1» сентября  2016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 данные  об 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 наименование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казенное дошкольное образовательное учреждение «Ортасталь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Ортасталь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йман  Стальский  район  с.Ортастал  улица  Нурмагомед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 1020501588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0529010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70487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82247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49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 Исрафилова  Альфия  Гад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  Управление Образования С.Ст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 Приказ№11 от 31 июл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 Трудовой договор от 1 август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__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__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_________________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1.13. Информация о присвоенных юридическому лицу статусах         </w:t>
      </w:r>
      <w:r>
        <w:rPr>
          <w:sz w:val="32"/>
          <w:szCs w:val="32"/>
        </w:rPr>
        <w:t>Детский сад общеразвивающего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 -  действу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 -  Здание 1932 года постройки.</w:t>
      </w:r>
      <w:r>
        <w:rPr>
          <w:rFonts w:cs="Tahoma" w:ascii="Tahoma" w:hAnsi="Tahoma"/>
          <w:color w:val="FF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  <w:shd w:fill="FFFFFF" w:val="clear"/>
        </w:rPr>
        <w:t>Муниципальное казенное дошкольное образовательное учреждение"Ортастальский детский сад"создано постановлением Администрации Муниципального района "Сулейман-Стальский район" от 26.09.01. за №347 государственной регистрации в качестве юридического лица Детский сад поставлен на учет в налоговом органе и ему присвоен идентификационный номер налогоплательщика:  0529010507 с кодом причины постановки на учет : 052901001. Детский сад зарегистрирован 8 декабря 1995 года в едином государственном реестре юридических лиц за основным регистрационным номером: 1020501588337.Детский сад имеет лицензию .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3. Информация об осуществляемой деятельности                                           </w:t>
      </w:r>
      <w:r>
        <w:rPr>
          <w:sz w:val="32"/>
          <w:szCs w:val="32"/>
        </w:rPr>
        <w:t>МКДОУ работает  по программе воспитания и обучения «От рождения до школы» под редакцией Н.Е.Вераксы, Т.С.Комаровой, М.В.Васильевой.</w:t>
      </w:r>
      <w:r>
        <w:rPr/>
        <w:t xml:space="preserve"> </w:t>
      </w:r>
      <w:r>
        <w:rPr>
          <w:sz w:val="32"/>
          <w:szCs w:val="32"/>
        </w:rPr>
        <w:t>Деятельность коллектива ДОУ в течение 2016-17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 Проведенный анализ образовательной деятельности показал на необходимость продолжить работу в следующих направлениях:                                          - продолжение работы по сохранению и укреплению здоровья, через организацию образовательной деятельности;                                                               - развитие игровой деятельности, формирования элементарных математических представлений у дошкольников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информация об осуществляемой организацией деятельности, ее основных результат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е  уровня педагогической компетенции педагогов посредством изучения и внедрения ФГОС.                                                                                                                 Укрепление физического и психологического здоровья детей средствами физкультурно-оздоровительной работы.                                                                                                         Формирование  интеллектуально-творческих  способностей  детей через познавательно-математическую деятельность.                                                                                       Систематизирование  работы по нравственно-патриотическому воспитанию в ДО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13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  <w:r>
        <w:rPr/>
        <w:t xml:space="preserve"> </w:t>
      </w:r>
      <w:r>
        <w:rPr>
          <w:sz w:val="32"/>
          <w:szCs w:val="32"/>
        </w:rPr>
        <w:t>Систематизирование  работы по нравственно-патриотическому воспитанию в ДО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520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4532"/>
      </w:tblGrid>
      <w:tr>
        <w:trPr>
          <w:trHeight w:val="300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тастальская СОШ им.Р.Халик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Ортас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м.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73760</wp:posOffset>
                </wp:positionV>
                <wp:extent cx="10137140" cy="22948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302"/>
                              <w:gridCol w:w="1260"/>
                              <w:gridCol w:w="1440"/>
                              <w:gridCol w:w="1594"/>
                              <w:gridCol w:w="3133"/>
                              <w:gridCol w:w="1950"/>
                              <w:gridCol w:w="1295"/>
                              <w:gridCol w:w="1620"/>
                              <w:gridCol w:w="16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пользования (дата истечения срока договора)</w:t>
                                  </w:r>
                                </w:p>
                              </w:tc>
                              <w:tc>
                                <w:tcPr>
                                  <w:tcW w:w="9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объекта недвижимого имущества (кв.м, м или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ие расходы на содержание объекта недвижимого имущества (руб. в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существления осно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но во временное пользование сторонним организациям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 основании договоров арен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 основании договоров безвозмездно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по иным основания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ится ремонт и (или) реконструкци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спользуется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в связи с аварийным состоянием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pt;height:180.7pt;mso-wrap-distance-left:0pt;mso-wrap-distance-right:9pt;mso-wrap-distance-top:0pt;mso-wrap-distance-bottom:0pt;margin-top:68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302"/>
                        <w:gridCol w:w="1260"/>
                        <w:gridCol w:w="1440"/>
                        <w:gridCol w:w="1594"/>
                        <w:gridCol w:w="3133"/>
                        <w:gridCol w:w="1950"/>
                        <w:gridCol w:w="1295"/>
                        <w:gridCol w:w="1620"/>
                        <w:gridCol w:w="16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безвозмездного пользован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ользования (дата истечения срока договора)</w:t>
                            </w:r>
                          </w:p>
                        </w:tc>
                        <w:tc>
                          <w:tcPr>
                            <w:tcW w:w="9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объекта недвижимого имущества (кв.м, м или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ие расходы на содержание объекта недвижимого имущества (руб. в год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осуществления основной деятельности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но во временное пользование сторонним организациям, 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 основании договоров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а основании договоров безвозмездного 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 иным основаниям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ремонт и (или) реконструкция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спользуется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в связи с аварийным состоянием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0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1968"/>
        <w:gridCol w:w="302"/>
        <w:gridCol w:w="2974"/>
        <w:gridCol w:w="2066"/>
        <w:gridCol w:w="1049"/>
        <w:gridCol w:w="1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6838" w:h="11906"/>
          <w:pgMar w:left="2534" w:right="1258" w:gutter="0" w:header="709" w:top="1440" w:footer="0" w:bottom="167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_нет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1906" w:h="16838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Borders w:display="allPages" w:offsetFrom="text">
        <w:top w:val="thickThinMediumGap" w:sz="24" w:space="5" w:color="000000"/>
        <w:left w:val="thickThinMediumGap" w:sz="24" w:space="6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9:00Z</dcterms:created>
  <dc:creator>Толстикова</dc:creator>
  <dc:description/>
  <cp:keywords/>
  <dc:language>en-US</dc:language>
  <cp:lastModifiedBy>user</cp:lastModifiedBy>
  <cp:lastPrinted>2017-05-24T09:05:00Z</cp:lastPrinted>
  <dcterms:modified xsi:type="dcterms:W3CDTF">2017-10-23T09:35:00Z</dcterms:modified>
  <cp:revision>46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