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УТВЕРЖД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КДОУ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тастальский детский сад»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рафилова А.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____ » _______ 2015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НТИТЕРРОРИСТИЧЕСКОЙ ЗАЩИЩЕННОСТ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униципального казенного дошкольного образовательного  учрежде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Ортастальский 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                        Согласова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Начальник отдела                                                       образования администрации                                                          Управления ФСБ России                                                       Сулейман-Стальского района                                                     по с.Стальскому району ________________И.Г.Османова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 » ________________2015 г.</w:t>
        <w:tab/>
        <w:t xml:space="preserve">                                          «___ » ________________2015 г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</w:t>
        <w:tab/>
        <w:t xml:space="preserve">                                                                             Согласовано: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МВД РФ по                                                 Начальник отдела по делам ГО и ЧС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-Стальскому району</w:t>
        <w:tab/>
        <w:t xml:space="preserve">администрации МО Сулейман-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ьского района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Т.М.Султанахмед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 »_________________2015 г.                                МП     «___ »_______________2015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антитеррористической защищенности образовательного дошкольного учреждения (далее - Противодиверсионный паспор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документом, разработанным в целях снижения возможного ущерба при совершении на территории дошкольного образовательного учреждения диверсионно-террористического акта, экстремистской акции, и при проведении в связи с этим контртеррористической операции, повышении ее оперативности и эффективности, а также минимизирования ущерба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готовность дошкольного образовательного учреждения к выполнению возложенных на него задач по обеспечению жизни и здоровья обучающихся (воспитанников), персонал, противодействию проявлениям экстремизма и террориз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сточники информации при разработке Паспорта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Документы о дошкольном 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Технический паспорт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ФЗ РФ от 06.03.2006г. № 35-93 «О противодействии террору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ФЗ РФ от 26.07.1998г. № 130 «О борьбе с терроризмом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тановление правительства РФ от 15.09.1999г. № 1040 «О мерах противодействия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террору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Указ президента РФ от 13.09.2004г. «О мерах противодействия терроризму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Решение антитеррористической комиссии Сулейман-Стальского район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иверсионный 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ятся ежегодно в начале нового учебного года не позднее 30 августа при условии изменений, произошедших в оборудовании, составе персонала, при установке дополнительных технических средств охраны или противопожарных средств в образовательном учреждении в иных случаях, когда это необходим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ются в «Листке вносимых изменений в Противодиверсионный паспорт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ого па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могут включать дополнительную информацию, пункты и разделы с учетом своих особеннос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и использ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иверсионного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ся фиксирование постоянно меняющейся статистической, оперативной информации в специально заведен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ке вносимых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лагаемом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иверсионному паспо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иксируются: дата, основания для вносимых изменений, их характер (содержание), Ф.И.О. и должность лица, внесшего изменения. Копии листка вносимых изменений передаются в органы, в которых хранятся экземпля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иверсионного паспор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ом строгой отчет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вершением его разработки ему присваивается категория документа с грифом «ДСП» (для служебного пользовани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иверсионного паспор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охраняется от посторонних и хранится в соответствии с руководящими документами по делопроизводств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ся в 5 (пяти) экземплярах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ого па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ся у руководителя дошкольного образовательного учреждения, один экземпляр – в территориальном Управлении (отделе) ФСБ, один экземпляр – во временном оперативном штабе муниципального образования (ВОШМО), один экземпляр – в территориальном управлении (отделе) внутренних дел, один экземпляр – в муниципальном органе управления образованием (у ответственного за организацию работы по обеспечению безопасности образовательных учреждений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и учреждений и ведомств, в которых хранятся экземпля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х паспо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ут персональную ответственность за соблюдение режима их хранения, допуск к нему уполномоченных на то сотрудни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иверсионного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едача его лицам и организациям, не имеющим на то полномоч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ого па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его копии сторонним организациям и ведомствам,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(отдела) ФСБ, ВОШМО, территориального управления (отдела) внутренних д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иверсионный паспо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ит пересмотру и переоформлению в случаях изменения требований по обеспечению защиты объекта и его территории или по истечению срока – 5 л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азработчиках паспор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рафилова А.Г.– заведующий МКДОУ «Ортастальский детский сад»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йвазов Р.М. – заместитель заведующего по хозяйственной части                                                  МКДОУ «Ортастальский  детский сад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вершения разработки паспорта сентябрь 2015 год.</w:t>
      </w:r>
    </w:p>
    <w:p>
      <w:pPr>
        <w:pStyle w:val="Normal"/>
        <w:spacing w:lineRule="auto" w:line="240" w:before="28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СВЕДЕНИЯ ОБ ОБЪЕКТ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 Полное наименование образовательного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казенное дошкольное образовательное 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тастальский  детский сад» с.Ортастал,муниципального образования «Сулейман-Стальский район» (далее — учреждение).                                                                                                                              Сокращенное наименование: МКДОУ «Ортастальский  детский са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визиты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0529010507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05290100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0501588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- 03033925480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МКДОУ «Ортастальский  детский с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- 03033925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-402048100000000000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банка - 048209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телефона- 8-928-581-86-09</w:t>
      </w:r>
    </w:p>
    <w:p>
      <w:pPr>
        <w:pStyle w:val="Normal"/>
        <w:tabs>
          <w:tab w:val="clear" w:pos="708"/>
          <w:tab w:val="left" w:pos="18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-928-574-43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368774, РД Сулейман-Стальский район с.Ортастал, ул.Лени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принадлежность: Администрация муниципального образования Сулеман-Стальский район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шестоящей (головной) организац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муниципального образования Сулеман-Стальский район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368760, РД, </w:t>
      </w:r>
      <w:r>
        <w:rPr>
          <w:sz w:val="24"/>
          <w:szCs w:val="24"/>
        </w:rPr>
        <w:t>Сулейман-Стальский район с.Касумкент ул.50-лет Октябр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обственности объекта. Муниципальная собственность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рендаторов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бще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личество персонала 27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личество воспитанников:: 70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учреждения: С 7 ч 30 мин до 17.30 ми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даниях и сооружениях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образовательное  учреждение находится на ул.  Ленина. Площадь территории составляет 2220 кв м. На территории дошкольного образовательного  учреждения располагается основное здание 1-но этажное — каменное площадью 274.64 кв.м. Вс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акуационный выход. Стены каменные. Ключи от замков находятся в специально отведенном месте, куда есть доступ строго ограниченному количеству сотрудников. Мест возможного несанкционированного проникновения в здание нет. Профиль объекта – социальный (воспитательно-образовательная деятельность). Здание охраняется силами сторож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е лица, отвечающие за содержание и безопасное состояние объекта, необходимые для организации срочных мероприятий и руководства действиями в Ч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рафилова А.Г.</w:t>
        <w:tab/>
        <w:t xml:space="preserve"> – заведующий д/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йвазов Р.М. </w:t>
        <w:tab/>
        <w:t>–  заведующий хозяйство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Я.К.</w:t>
        <w:tab/>
        <w:t xml:space="preserve"> – учитель-логопед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мурадова Х.Ю.    – медсест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юльмаагомедова Э.В</w:t>
        <w:tab/>
        <w:t>- воспитатель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хаева П.</w:t>
        <w:tab/>
        <w:t xml:space="preserve"> – помощник воспитатель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гирова Э.</w:t>
        <w:tab/>
        <w:t xml:space="preserve"> – сторож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дежурных служб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ая помощь — 03, 8-960-421-96-02                                                                                                       ОВД- 02,                                                                                                                                                           Пожарная служба- 01, 8-928-049-03-21,  .Мегафон-010,   МТС-010,    Билайн-001                                                                                                        Со всех мобильных-112                                                                                                           Водообеспечения-  8-988-790-89-05                                                                                                                   Газообеспечения- 8-903-428-69-30                                                                                                                        Энергообеспечения- 8-964-021-46-34.                                                                                                                   Отдел ГО и ЧС-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территории образовательного учреждения находи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здание (1 этаж), теневые навесы – 3 шт., склад, туале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образовательное учреждение расположено в центре с.Ортастал                                 Кругом частные жилые дома. Ближайший опорный пункт милиции расположен на расстоянии 3 км. Ближайшая пожарная часть с.Касумкент на расстоянии 2 км.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индивидуальной защи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и – 3штуки, пожарный щи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ВОЗМОЖНЫЕ СИТУАЦИИ НА ОБЪЕКТ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ЕЗУЛЬТАТЕ ДИВЕРСИООНО-ТЕРРОРИСТИЧЕСКИХ АКЦИЙ ИЛИ ЭКСТРЕМИСТСКИХ ПРОЯВЛЕНИЙ И ПРИ УГРОЗЕ КРУПНЫХ АВАРИЙ,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СТРОФ, СТИХИЙНЫХ БЕДСТВИЙ (АКС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ри диверсионно-террористических ак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зникновении террористической опасности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есточение пропускного режима на объекте, установка технических средств контроля за наиболее уязвимыми участками и прилегающей территори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ый обход и осмотр территории учреждения с целью своевременного обнаружения взрывных устройств, подозрительных предметов и лиц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ссионная проверка чердачных, складских и подсобных помещений с составлением соответствующих ак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структажей и практических занятий с персоналом и обучающимися по действиям в экстремальных ситуация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ов на сдачу помещений в аренду сторонним организациям необходимо в обязательном порядке включать пункты, дающие право администрации института при необходимости осуществлять проверку сдаваемых помеще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бнаружении боеприпасов, самодельных взрывных устройств и других подозрительных предметов на территории учреждения необходимо срочно вывести воспитанников, персонал и посетителей за пределы предполагаемой зоны поражения исходя из следующих параметров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ната РГД-5</w:t>
        <w:tab/>
        <w:tab/>
        <w:tab/>
        <w:t>- не менее 5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аната Ф-1 </w:t>
        <w:tab/>
        <w:tab/>
        <w:tab/>
        <w:t>- не менее 20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отил (шашка 200 г) </w:t>
        <w:tab/>
        <w:tab/>
        <w:t>- не менее 45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отил (шашка 400 г) </w:t>
        <w:tab/>
        <w:tab/>
        <w:t>- не менее 55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ина МОН-50 </w:t>
        <w:tab/>
        <w:tab/>
        <w:tab/>
        <w:t>- не менее 85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ивная банка (0,33 л) </w:t>
        <w:tab/>
        <w:tab/>
        <w:t>- не менее 6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одан (кейс)</w:t>
        <w:tab/>
        <w:tab/>
        <w:t xml:space="preserve"> </w:t>
        <w:tab/>
        <w:t>- не менее 23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орожный чемодан </w:t>
        <w:tab/>
        <w:tab/>
        <w:t>- не менее 35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втомобиль типа «ВАЗ»</w:t>
        <w:tab/>
        <w:tab/>
        <w:t xml:space="preserve"> - не менее 46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Автомобиль типа «Волга» </w:t>
        <w:tab/>
        <w:t>- не менее 58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Микроавтобус </w:t>
        <w:tab/>
        <w:tab/>
        <w:tab/>
        <w:t>- не менее 920 метр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Грузовая машина </w:t>
        <w:tab/>
        <w:tab/>
        <w:t>- не менее 1250 метр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есет персональную ответственность за жизнь и здоровье воспитанников и персонала и обязан обеспечить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спрепятственный проезд автомашин правоохранительных органов, скорой медицинской помощи, пожарной охраны, спасательных служб МЧС, аварийных служб эксплуатации систем ЖКХ к месту обнаружения подозрительного предмет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сутствие в безопасном месте лиц, обнаруживших находку, до прибытия оперативно-следственной группы для опроса и фиксации обстоятельств выявления подозрительного предмет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хранность находки (не приближаться, не трогать, не вскрывать и не перемещать обнаруженные предметы) и зафиксировать время ее обнаруже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террористическом нападении на воспитанников и захвате воспитанников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допускать действия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ять требования преступников, не противоречить им, не рисковать жизнью окружающих и своей собственной, не допускать истерик и паник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рашивать разрешения на совершение любых действий (сесть, встать, попить, сходить в туалет и т.д.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збегать лишних движений (если ранены). Этим можно сохранить силы и избежать больших потерь кров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ыть внимательным, постараться запомнить приметы преступников, их число, пол, примерный воз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всегда помнить, что, получив сообщение о захвате, специальные службы уже начали действовать и предпримут все необходимые меры для освобождения заложни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жать на полу лицом вниз, голову закрыть руками и не двигатьс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бежать навстречу сотрудникам спецслужб или от них, так как они могут принять заложника за преступни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ржаться по возможности в отдалении от проемов дверей и око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- остаться в живых и сохранить жизнь другим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и угрозе и возникновении чрезвычайных ситуаций природного и техногенного характера (аварий, катастроф, стихийных бедствий – АКСБ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учив информацию об угрозе АКСБ и оценив обстановку заведующий  организуе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коллекти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обстановки до сведения коллекти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у работы средств связи (телефонов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персоналу на подготовку к использованию (изготовлению) средств индивидуальной защит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в готовность спасательной группы, звена пожаротушения, поста радиационно-химического наблюдения, группы ОПП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у системы оповещ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охраны (дополнительный инструктаж дежурных и сторожей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и указанных мероприятий заведующий докладывает по телефону о проведенных мероприятиях начальнику территориального подразделения и по делам ГО и Ч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вариант – при времени подхода ядовитого облака 25 минут – оповестить воспитанников и персонал детского сада, сообщить маршрут выхода в безопасный район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вариант – при времени подхода ядовитого облака менее 25 минут - оповестить воспитанников и персонал детского сада об их сосредоточении на верхнем этаже здания. (при аварии с выбросом хлора) и на первом этаже объекта (при аварии с выбросом аммиака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ть герметизацию объекта (окон, дверей); выдать простыни на ветошь, использовать бумаг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 простейшие средства защиты дыхания (из одежды, простыней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воду, 2% раствор питьевой сод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ожить о ситуации в территориальное подразделение и по делам ГО и Ч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пожаре в на объекте, находящемся в непосредственной близ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ожара в здании объекта прекратить учебный процесс и вывести всех в безопасный район, вызвать пожарную команду по телефону «01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ожара на объекте, расположенном в непосредственной близости к зданию корпуса и угрозе распространения пожара  – эвакуировать всех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Действия при возникновении землетрясе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учебный процесс  и вывести воспитанников и сотрудников в безопасный район, отключить электроэнергию, собрать и привести в готовность спасательную группу ГО, оказать медпомощь всем пострадавши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При радиоактивном загрязнен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чением сообщения об угрозе радиоактивного загрязнения – запретить выход из помещений загерметизировать окна и двери, отключить приточную вентиляцию, подготовить к раздаче йодистый препарат (раствор йода), выполнить мероприятия объявленного режима защи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При внезапном распространении в здании отравляющих вещест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стить персонал и учащихся о возникновении чрезвычайной ситу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ести всех из зд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 случившем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помощь -0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Д-02 02,                                                                                                                                                                 СЭС- 8-964-021-46-3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ВЕДЕНИЯ О ПЕРСОНАЛЕ ОБЪЕК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6"/>
        <w:gridCol w:w="6601"/>
        <w:gridCol w:w="1513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сотрудников объекта, из ни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вспомогательного, технического персонала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к действиям в Ч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их внештатные пожарные расчеты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их группы Г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щих за содержание систем  электрообеспеч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щих за оказание медицинской помощ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1.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щих за эвакуацию воспитаннико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трудников старших групп формирований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6.2.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ов, состоящих на учете в наркологическом диспансере и (или) психоневрологическом диспансере, не имеется. (Приложение № 6.2.4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Национальный состав и гражданство сотрудников и воспитанников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отрудников учреждения и воспитанников лиц прибывших из-за рубежа не имеет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бщий список всех сотрудников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.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СИЛЫ И СРЕДСТВА ОХРАНЫ ОБЪЕКТ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зданий, расположенных на территор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ичество этажей-1. Имеется один основной вх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е оборудование и ограждение объек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color w:val="00FF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материалы, высота, протяженность (м) ограждения территории объекта.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учреждения с восточной и северной сторон с южной и западной сторон  полностью огорожена комбинированным ограждением (деревянным и металлическим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ы дополнительными защитными средствами не оборудова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наружения: видеонаблюдени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пропускные пункты на объектах учреждения отсутствуют.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ю учреждения въезд личного транспорта запрещен. Въезд на территорию разрешен только обслуживающей технике. Остальной въезд по согласованию с заведующи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зоны безопасности отсутствую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язвимые места и элементы объекта являются групповые ячейки до 100 человек (при массовых мероприятиях), спортивная площадка до 100 человек (при массовых мероприятиях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трансформаторных подстанций не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ы и участки объекта, на которые нельзя применять огнестрельное оружие в районе вс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и пути эвакуации определены согласно плана эвакуации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новного здания  в западную часть территории учреждения (или  по указанию эвакогруппы)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, в которых могут быть затруднены действия по спасению людей, невозможно использование открытого огня, электрического оборудования, радиосредств и пр. отсутствуют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храны: стрелковое оружие, защитные и специальные средства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: работы охраны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набжение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Видеонаблюдение, пульт тревожной кноп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объект, возможно обесточить через трансформаторную подстанцию находящеюся на территории поселка,. Обесточивание возможно как частично, так и полностью объекта. Отключение  производиться отдельными автоматами. Аварийного освещения нет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дежурных служ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ая помощь — 03, 8-960-421-96-02                                                                                                       ОВД- 02,                                                                                                                                                           Пожарная служба- 01, 8-928-049-03-21,  .Мегафон-010,   МТС-010,    Билайн-001                                                                                                        Со всех мобильных-112                                                                                                           Водообеспечения-                                                                                                                     Газообеспечения- 8-903-428-69-30                                                                                                                        Энергообеспечения- 8-964-021-46-34.                                                                                                                   Отдел ГО и ЧС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вязи между объектами, руководством учреждения, правоохранительными органами осуществляется через городскую телефонную и сотовую связь и тревожную кно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эля</dc:creator>
  <dc:description/>
  <dc:language>en-US</dc:language>
  <cp:lastModifiedBy>user</cp:lastModifiedBy>
  <cp:lastPrinted>2006-01-01T06:30:00Z</cp:lastPrinted>
  <dcterms:modified xsi:type="dcterms:W3CDTF">2015-12-11T11:16:00Z</dcterms:modified>
  <cp:revision>2</cp:revision>
  <dc:subject/>
  <dc:title/>
</cp:coreProperties>
</file>