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 порядку изучения мнения населения о качестве оказ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униципальных услуг учреждениями образования на территории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Сулейман Ста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НК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а проведения исследования  «______» ______________ 2019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ное наименование образовательного учрежд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КДОУ «Ортастальский детский са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про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оцените по баллам и подчеркнит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крытость и доступность информации об образовательном учрежд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Доступность взаимодействия потребителей услуг с образовательным учреждением по телефону или электронной поч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  « 1 »  б)  « 2 »  в)  « 3 »  г)  « 4 »  д)  « 5 »  е) "Затрудняюсь ответить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личие условий для посещения образовательного  учреждения людьми с ограниченными возможност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  « 1 »  б)  « 2 »  в)  « 3 »  г)  « 4 »  д)  « 5 »  е) "Затрудняюсь ответить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убликация наиболее важных вопросов и обращений на официальном сайте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  « 1 »  б)  « 2 »  в)  « 3 »  г)  « 4 »  д)  « 5 »  е) "Затрудняюсь ответить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  « 1 »  б)  « 2 »  в)  « 3 »  г)  « 4 »  д)  « 5 »  е) "Затрудняюсь ответить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мфортность условий предоставления услуг и доступность их получ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Уровень комфортности пребывания в образовательном учреждении, то есть места для сидения, гардероб, чистота классных поме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  « 1 »  б)  « 2 »  в)  « 3 »  г)  « 4 »  д)  « 5 »  е) "Затрудняюсь ответить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  <w:ins w:id="1" w:author="Unknown" w:date="0-00-00T00:00:00Z"/>
        </w:rPr>
      </w:pPr>
      <w:ins w:id="0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Транспортная  и пешая доступность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  « 1 »  б)  « 2 »  в)  « 3 »  г)  « 4 »  д)  « 5 »  е) "Затрудняюсь ответить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личие охраны и системы видеонаблю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  « 1 »  б)  « 2 »  в)  « 3 »  г)  « 4 »  д)  « 5 »  е) "Затрудняюсь ответить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Наличие физкультурного (спортивного, тренажерного) з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  « 1 »  б)  « 2 »  в)  « 3 »  г)  « 4 »  д)  « 5 »  е) "Затрудняюсь ответить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Наличие столовой или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буфет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 горячим питанием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  « 1 »  б)  « 2 »  в)  « 3 »  г)  « 4 »  д)  « 5 »  е) "Затрудняюсь ответить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ремя ожидания предоставления услуг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Удобство графика работы 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  « 1 »  б)  « 2 »  в)  « 3 »  г)  « 4 »  д)  « 5 »  е) "Затрудняюсь ответить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рожелательность, вежливость, компетентность работников образовательного учрежд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Как Вы оцениваете доброжелательность и вежливость работников  образовательного учреждения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  « да »  б)  « скорее да, чем нет »  в)  « нет »  г)  « затрудняюсь ответить 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Удовлетворены ли Вы компетентностью работников образовательной организации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  « да »  б)  « скорее да, чем нет »  в)  « нет »  г)  « затрудняюсь ответить 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довлетворенность качеством оказания услуг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довлетворены ли Вы качеством предоставляемых образовательных услуг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  « да »  б)  « скорее да, чем нет »  в)  « нет »  г)  « затрудняюсь ответить 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Удовлетворены ли Вы материально-техническим обеспечением образовательного учреждения (состоянием учебных классов, качеством школьной мебели и т. д.) 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  « да »  б)  « скорее да, чем нет »  в)  « нет »  г)  « затрудняюсь ответить 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Удовлетворены ли Вы организацией воспитательного процесса в образовательном учреждении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  « да »  б)  « скорее да, чем нет »  в)  « нет »  г)  « затрудняюсь ответить 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______________________________________________________________________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амилию, имя, отчество, должность и контактная  информация лиц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уществляющего проведение опро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709" w:right="566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rgbcontactlinktext">
    <w:name w:val="trg-b-contact__link__text"/>
    <w:basedOn w:val="Style14"/>
    <w:qFormat/>
    <w:rPr/>
  </w:style>
  <w:style w:type="character" w:styleId="Trgbheaderwrapper">
    <w:name w:val="trg-b-header-wrapper"/>
    <w:basedOn w:val="Style14"/>
    <w:qFormat/>
    <w:rPr/>
  </w:style>
  <w:style w:type="character" w:styleId="Trgbheader">
    <w:name w:val="trg-b-header"/>
    <w:basedOn w:val="Style14"/>
    <w:qFormat/>
    <w:rPr/>
  </w:style>
  <w:style w:type="character" w:styleId="Trgbtext">
    <w:name w:val="trg-b-text"/>
    <w:basedOn w:val="Style14"/>
    <w:qFormat/>
    <w:rPr/>
  </w:style>
  <w:style w:type="character" w:styleId="Trgbdisclaimerstar">
    <w:name w:val="trg-b-disclaimer__star"/>
    <w:basedOn w:val="Style14"/>
    <w:qFormat/>
    <w:rPr/>
  </w:style>
  <w:style w:type="character" w:styleId="Trgbdisclaimertext">
    <w:name w:val="trg-b-disclaimer__text"/>
    <w:basedOn w:val="Style14"/>
    <w:qFormat/>
    <w:rPr/>
  </w:style>
  <w:style w:type="character" w:styleId="Trgbagelimit">
    <w:name w:val="trg-b-age-limit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buf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6:05:00Z</dcterms:created>
  <dc:creator>родничок</dc:creator>
  <dc:description/>
  <cp:keywords/>
  <dc:language>en-US</dc:language>
  <cp:lastModifiedBy>user</cp:lastModifiedBy>
  <dcterms:modified xsi:type="dcterms:W3CDTF">2019-04-05T12:21:00Z</dcterms:modified>
  <cp:revision>4</cp:revision>
  <dc:subject/>
  <dc:title/>
</cp:coreProperties>
</file>