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ЗАВЕДУЮЩАЯ ИСРАФИЛОВА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ложение о режиме занятий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КДОУ «Ортасталь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3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функционирования дошкольного образовательного учреждения 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егламентирует режим работы, режим занятий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аботает по 5-дневной рабочей недел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 07.30 до 18:00 (10.5 часов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бботу, воскресенье и праздничные дни ДОУ не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 обучающихся (воспитан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соответствии с Основной общеобразовательной программой дошкольного образовательного учрежд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роводится в соответствии с СанПин и Санитарно –эпидемиологического заключения от 20.06.2014 № 35.ВЦ.02.000.М.000582.06.1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младшей группе - 15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редней группе - 20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таршей группе - 25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подготовительной группе - 30 ми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года (декабрь - 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учебные занятия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 и воспитателями в  музыкальном зал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, коррекционные занятия с педагогом-психологом проводятся в первую и во вторую половину дня, согласно графика его работы, продолжительность занятий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ий дошкольный возраст – 10-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дошкольный возраст – 20-25 минут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в специально организованном кабинете, музыкальном зале. Психогимнастика (со средней группы) организуется после дневного сна в групповом помещении по под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истрация дошкольного образовательного учреждения, воспитатели, помощники воспитателя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88" w:before="0" w:after="26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3:00Z</dcterms:created>
  <dc:creator>андрей</dc:creator>
  <dc:description/>
  <cp:keywords/>
  <dc:language>en-US</dc:language>
  <cp:lastModifiedBy>user</cp:lastModifiedBy>
  <cp:lastPrinted>2018-11-06T13:39:00Z</cp:lastPrinted>
  <dcterms:modified xsi:type="dcterms:W3CDTF">2018-11-06T10:39:00Z</dcterms:modified>
  <cp:revision>10</cp:revision>
  <dc:subject/>
  <dc:title/>
</cp:coreProperties>
</file>